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日一练百度网盘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数据存储和管理已经成为我们生活中不可或缺的一部分。百度网盘作为一个大型的云存储服务，它提供了用户上传、下载、分享文件的便利性，同时也为用户带来了巨大的便利。那么，在使用百度网盘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之后，我们可以总结出以下几点体验：</w:t>
      </w:r>
      <w:r>
        <w:rPr>
          <w:sz w:val="32"/>
          <w:szCs w:val="32"/>
        </w:rPr>
        <w:t>&lt;/p&gt;&lt;p&gt;&lt;img src="/static-img/I19yAAb4CZZb1RJBb-yP8xqcBAJKdYeWhqLVFRHOdmld23H5h-dpTRXDZml3kqxc.png"&gt;&lt;/p&gt;&lt;p&gt;</w:t>
      </w:r>
      <w:r>
        <w:rPr>
          <w:sz w:val="32"/>
          <w:szCs w:val="32"/>
        </w:rPr>
        <w:t>首先，从安全性角度来看，百度网盘采用了多重加密机制确保数据安全。在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内，我们没有遇到任何数据泄露的问题，这对于需要长期保存重要文件的人来说是极其重要的。此外，百度网盘还提供了强密码保护和二步验证等功能，使得即使账号被盗，也能最大程度地减少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性能角度来看，随着技术不断进步和网络速度提升，我们发现上传和下载速度都有显著提升。这对需要频繁传输大量文件的人来说尤为关键，可以有效提高工作效率。在一些忙碌的时候，这种快速响应时间简直就是救星。</w:t>
      </w:r>
      <w:r>
        <w:rPr>
          <w:sz w:val="32"/>
          <w:szCs w:val="32"/>
        </w:rPr>
        <w:t>&lt;/p&gt;&lt;p&gt;&lt;img src="/static-img/yNhMfG3_ou07_t6oLsv9vxqcBAJKdYeWhqLVFRHOdmkD2SJi-9mlVmU1W-Tee-IJBccLHCS4kidUIkeZXa-sCN3cOvunFUUd-lnlDjZY8yij9N3rAGEWeE65xkrOciEqfTIshCIRcsD--icwefmExqtrWxfQzrXxPPAOLA51_zX6PJwh2dCTX0kJUxokNDc_.png"&gt;&lt;/p&gt;&lt;p&gt;</w:t>
      </w:r>
      <w:r>
        <w:rPr>
          <w:sz w:val="32"/>
          <w:szCs w:val="32"/>
        </w:rPr>
        <w:t>再者，从功能丰富性上讲，</w:t>
      </w:r>
      <w:r>
        <w:rPr>
          <w:sz w:val="32"/>
          <w:szCs w:val="32"/>
        </w:rPr>
        <w:t xml:space="preserve">365dni </w:t>
      </w:r>
      <w:r>
        <w:rPr>
          <w:sz w:val="32"/>
          <w:szCs w:val="32"/>
        </w:rPr>
        <w:t>百度网盘提供了非常丰富的手动备份功能，让我们能够随时随地备份我们的重要文件，无论是在家里还是在办公室，都能轻松实现。同时，还有智能同步功能，可以自动将最新更改后的文档同步到云端，这让我们的工作流程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空间限制是一个常见问题，但</w:t>
      </w:r>
      <w:r>
        <w:rPr>
          <w:sz w:val="32"/>
          <w:szCs w:val="32"/>
        </w:rPr>
        <w:t xml:space="preserve">365dni </w:t>
      </w:r>
      <w:r>
        <w:rPr>
          <w:sz w:val="32"/>
          <w:szCs w:val="32"/>
        </w:rPr>
        <w:t>百度网盘为我们提供了一定的免费空间，以及付费升级至更多空间的大好机会。经过一年使用，我发现这套方案完全适合我的需求，即便是我偶尔超出免费额定范围，也只需轻松升级一下即可继续享受服务。</w:t>
      </w:r>
      <w:r>
        <w:rPr>
          <w:sz w:val="32"/>
          <w:szCs w:val="32"/>
        </w:rPr>
        <w:t>&lt;/p&gt;&lt;p&gt;&lt;img src="/static-img/RXBj-gytlx4zZ0B1-st7nRqcBAJKdYeWhqLVFRHOdmkD2SJi-9mlVmU1W-Tee-IJBccLHCS4kidUIkeZXa-sCN3cOvunFUUd-lnlDjZY8yij9N3rAGEWeE65xkrOciEqfTIshCIRcsD--icwefmExqtrWxfQzrXxPPAOLA51_zX6PJwh2dCTX0kJUxokNDc_.jpg"&gt;&lt;/p&gt;&lt;p&gt;</w:t>
      </w:r>
      <w:r>
        <w:rPr>
          <w:sz w:val="32"/>
          <w:szCs w:val="32"/>
        </w:rPr>
        <w:t>第四点，是关于客户支持方面。在我使用过程中，有两次遇到了小问题，但是通过联系客服，一切问题都很快得到解决。我感到非常满意，因为这种专业且迅速的服务让人感觉不管发生什么，都有人帮助你解决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社区互动方面。我加入了一些相关群组，与其他用户交流心得体会，不仅学习到了许多新技能，而且还建立起了一些实用的资源库。这让我认识到除了个人使用之外，与他人共享经验也是一个很好的方式去充实自己。</w:t>
      </w:r>
      <w:r>
        <w:rPr>
          <w:sz w:val="32"/>
          <w:szCs w:val="32"/>
        </w:rPr>
        <w:t>&lt;/p&gt;&lt;p&gt;&lt;img src="/static-img/GJW0vAtNcSdWgZ9xm_f-QxqcBAJKdYeWhqLVFRHOdmkD2SJi-9mlVmU1W-Tee-IJBccLHCS4kidUIkeZXa-sCN3cOvunFUUd-lnlDjZY8yij9N3rAGEWeE65xkrOciEqfTIshCIRcsD--icwefmExqtrWxfQzrXxPPAOLA51_zX6PJwh2dCTX0kJUxokNDc_.png"&gt;&lt;/p&gt;&lt;p&gt;</w:t>
      </w:r>
      <w:r>
        <w:rPr>
          <w:sz w:val="32"/>
          <w:szCs w:val="32"/>
        </w:rPr>
        <w:t>综上所述，在我持续使用</w:t>
      </w:r>
      <w:r>
        <w:rPr>
          <w:sz w:val="32"/>
          <w:szCs w:val="32"/>
        </w:rPr>
        <w:t xml:space="preserve">365dni </w:t>
      </w:r>
      <w:r>
        <w:rPr>
          <w:sz w:val="32"/>
          <w:szCs w:val="32"/>
        </w:rPr>
        <w:t>百度网盘一年的时间里，我深刻体会到了它在日常生活中的价值与便捷性。如果你还没有尝试过这样的服务，那么现在就开始你的“每日一练”吧，你一定会感受到不同！</w:t>
      </w:r>
      <w:r>
        <w:rPr>
          <w:sz w:val="32"/>
          <w:szCs w:val="32"/>
        </w:rPr>
        <w:t>&lt;/p&gt;&lt;p&gt;&lt;a href = "/doc/567467-</w:t>
      </w:r>
      <w:r>
        <w:rPr>
          <w:sz w:val="32"/>
          <w:szCs w:val="32"/>
        </w:rPr>
        <w:t>每日一练百度网盘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挑战</w:t>
      </w:r>
      <w:r>
        <w:rPr>
          <w:sz w:val="32"/>
          <w:szCs w:val="32"/>
        </w:rPr>
        <w:t>.doc" rel="alternate" download="567467-</w:t>
      </w:r>
      <w:r>
        <w:rPr>
          <w:sz w:val="32"/>
          <w:szCs w:val="32"/>
        </w:rPr>
        <w:t>每日一练百度网盘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