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免费全文总结探索情感纠葛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角色塑造</w:t>
      </w:r>
      <w:r>
        <w:rPr>
          <w:sz w:val="32"/>
          <w:szCs w:val="32"/>
        </w:rPr>
        <w:t>&lt;/p&gt;&lt;p&gt;&lt;img src="/static-img/MfiVOeQWkRyq7oXskhusD2zYVSyG3dH27C7-YY6GOkoWTDkZKUKNV9E70jlTUBTK.jpg"&gt;&lt;/p&gt;&lt;p&gt;</w:t>
      </w:r>
      <w:r>
        <w:rPr>
          <w:sz w:val="32"/>
          <w:szCs w:val="32"/>
        </w:rPr>
        <w:t>在乐可的小说中，作者精心构建了一系列丰富多彩的人物角色，他们各自的性格特点、心理动态和行为模式都被细致描绘。每个角色的出现似乎都是为了推动剧情发展，同时也为读者提供了深入理解他们内心世界的机会。这一点体现在作品中的主角，他从一个单纯的少年逐渐成长为一个懂得如何处理复杂人际关系的人。</w:t>
      </w:r>
      <w:r>
        <w:rPr>
          <w:sz w:val="32"/>
          <w:szCs w:val="32"/>
        </w:rPr>
        <w:t>&lt;/p&gt;&lt;p&gt;</w:t>
      </w:r>
      <w:r>
        <w:rPr>
          <w:sz w:val="32"/>
          <w:szCs w:val="32"/>
        </w:rPr>
        <w:t>情感表达技巧</w:t>
      </w:r>
      <w:r>
        <w:rPr>
          <w:sz w:val="32"/>
          <w:szCs w:val="32"/>
        </w:rPr>
        <w:t>&lt;/p&gt;&lt;p&gt;&lt;img src="/static-img/4kZ-14sig1THMQJMF3y7l2zYVSyG3dH27C7-YY6GOkqoQ7WZQ3e0n7fE9f1tV2NfzWkYhXRW8--O02Ixp975a65q9W8kZ0kkPcsg1v5YW9WU98Addr8HhhXcqs4Q1BMA9XckRvKH8olJqEU-3ko0ipeNcKBoLljolNTjQFoOujpIxbHPTXz84EHl8XsXEDoQOb8EfqKKqYf_gxJY_imO_w.jpg"&gt;&lt;/p&gt;&lt;p&gt;</w:t>
      </w:r>
      <w:r>
        <w:rPr>
          <w:sz w:val="32"/>
          <w:szCs w:val="32"/>
        </w:rPr>
        <w:t xml:space="preserve">通过对人物内心世界的细腻刻画，乐可的小说展现了强烈的情感共鸣。作者运用生动的事实和形象来传达角色之间的情感纠葛，使得读者能够深切地体会到他们所经历的情感波折。在描述悲欢离合时，作者并没有过度 </w:t>
      </w:r>
      <w:r>
        <w:rPr>
          <w:sz w:val="32"/>
          <w:szCs w:val="32"/>
        </w:rPr>
        <w:t>dramatize</w:t>
      </w:r>
      <w:r>
        <w:rPr>
          <w:sz w:val="32"/>
          <w:szCs w:val="32"/>
        </w:rPr>
        <w:t>，而是保持着一种真诚和自然，让读者在阅读过程中有着切身的共鸣。</w:t>
      </w:r>
      <w:r>
        <w:rPr>
          <w:sz w:val="32"/>
          <w:szCs w:val="32"/>
        </w:rPr>
        <w:t>&lt;/p&gt;&lt;p&gt;</w:t>
      </w:r>
      <w:r>
        <w:rPr>
          <w:sz w:val="32"/>
          <w:szCs w:val="32"/>
        </w:rPr>
        <w:t>社会背景分析</w:t>
      </w:r>
      <w:r>
        <w:rPr>
          <w:sz w:val="32"/>
          <w:szCs w:val="32"/>
        </w:rPr>
        <w:t>&lt;/p&gt;&lt;p&gt;&lt;img src="/static-img/0oq9x8H71xzaT7g_nGekBGzYVSyG3dH27C7-YY6GOkqoQ7WZQ3e0n7fE9f1tV2NfzWkYhXRW8--O02Ixp975a65q9W8kZ0kkPcsg1v5YW9WU98Addr8HhhXcqs4Q1BMA9XckRvKH8olJqEU-3ko0ipeNcKBoLljolNTjQFoOujpIxbHPTXz84EHl8XsXEDoQOb8EfqKKqYf_gxJY_imO_w.jpg"&gt;&lt;/p&gt;&lt;p&gt;</w:t>
      </w:r>
      <w:r>
        <w:rPr>
          <w:sz w:val="32"/>
          <w:szCs w:val="32"/>
        </w:rPr>
        <w:t>小说不仅仅是一个关于个人成长的问题，它还紧密地联系到了更广阔的社会背景。通过描写不同阶层人的生活状态，以及他们面临的问题，作者揭示了社会现实中的矛盾与冲突，为读者提供了一种更加全面认识现代社会问题的手段。</w:t>
      </w:r>
      <w:r>
        <w:rPr>
          <w:sz w:val="32"/>
          <w:szCs w:val="32"/>
        </w:rPr>
        <w:t>&lt;/p&gt;&lt;p&gt;</w:t>
      </w:r>
      <w:r>
        <w:rPr>
          <w:sz w:val="32"/>
          <w:szCs w:val="32"/>
        </w:rPr>
        <w:t>主题思想探讨</w:t>
      </w:r>
      <w:r>
        <w:rPr>
          <w:sz w:val="32"/>
          <w:szCs w:val="32"/>
        </w:rPr>
        <w:t>&lt;/p&gt;&lt;p&gt;&lt;img src="/static-img/GmBdvUEU7rNlr1r6EKeL1mzYVSyG3dH27C7-YY6GOkqoQ7WZQ3e0n7fE9f1tV2NfzWkYhXRW8--O02Ixp975a65q9W8kZ0kkPcsg1v5YW9WU98Addr8HhhXcqs4Q1BMA9XckRvKH8olJqEU-3ko0ipeNcKBoLljolNTjQFoOujpIxbHPTXz84EHl8XsXEDoQOb8EfqKKqYf_gxJY_imO_w.jpg"&gt;&lt;/p&gt;&lt;p&gt;</w:t>
      </w:r>
      <w:r>
        <w:rPr>
          <w:sz w:val="32"/>
          <w:szCs w:val="32"/>
        </w:rPr>
        <w:t>在乐可的小说中，最核心的一个主题是“改变”，无论是个人还是整个社会，都需要不断地变化才能适应新的环境。这一主题通过各种形式得到了展示，从而引发了读者的思考，也让人们对自己生活中的某些问题有了新的认识和理解。</w:t>
      </w:r>
      <w:r>
        <w:rPr>
          <w:sz w:val="32"/>
          <w:szCs w:val="32"/>
        </w:rPr>
        <w:t>&lt;/p&gt;&lt;p&gt;</w:t>
      </w:r>
      <w:r>
        <w:rPr>
          <w:sz w:val="32"/>
          <w:szCs w:val="32"/>
        </w:rPr>
        <w:t>叙事风格创新</w:t>
      </w:r>
      <w:r>
        <w:rPr>
          <w:sz w:val="32"/>
          <w:szCs w:val="32"/>
        </w:rPr>
        <w:t>&lt;/p&gt;&lt;p&gt;&lt;img src="/static-img/txU6702GlWxr1xXgguSZVWzYVSyG3dH27C7-YY6GOkqoQ7WZQ3e0n7fE9f1tV2NfzWkYhXRW8--O02Ixp975a65q9W8kZ0kkPcsg1v5YW9WU98Addr8HhhXcqs4Q1BMA9XckRvKH8olJqEU-3ko0ipeNcKBoLljolNTjQFoOujpIxbHPTXz84EHl8XsXEDoQOb8EfqKKqYf_gxJY_imO_w.jpg"&gt;&lt;/p&gt;&lt;p&gt;</w:t>
      </w:r>
      <w:r>
        <w:rPr>
          <w:sz w:val="32"/>
          <w:szCs w:val="32"/>
        </w:rPr>
        <w:t>小说采用了一种独特的心理叙述方式，这种方式使得故事既具有高度亲近度，又充满悬念。这种叙事风格不仅增强了作品的吸引力，而且也有助于加深读者的同理心，让他们能够更好地进入故事世界之中。</w:t>
      </w:r>
      <w:r>
        <w:rPr>
          <w:sz w:val="32"/>
          <w:szCs w:val="32"/>
        </w:rPr>
        <w:t>&lt;/p&gt;&lt;p&gt;</w:t>
      </w:r>
      <w:r>
        <w:rPr>
          <w:sz w:val="32"/>
          <w:szCs w:val="32"/>
        </w:rPr>
        <w:t>文学价值评价</w:t>
      </w:r>
      <w:r>
        <w:rPr>
          <w:sz w:val="32"/>
          <w:szCs w:val="32"/>
        </w:rPr>
        <w:t>&lt;/p&gt;&lt;p&gt;</w:t>
      </w:r>
      <w:r>
        <w:rPr>
          <w:sz w:val="32"/>
          <w:szCs w:val="32"/>
        </w:rPr>
        <w:t>总体上来说，乐可的小说不仅是一部优秀的小说，更是一部具有重要文学价值的作品。它以其独特的人物塑造、丰富的情节安排以及深刻的话题讨论赢得了大量书迷们的一致好评，是当代文学宝库中不可多得的一笔财富。</w:t>
      </w:r>
      <w:r>
        <w:rPr>
          <w:sz w:val="32"/>
          <w:szCs w:val="32"/>
        </w:rPr>
        <w:t>&lt;/p&gt;&lt;p&gt;&lt;a href = "/doc/567293-</w:t>
      </w:r>
      <w:r>
        <w:rPr>
          <w:sz w:val="32"/>
          <w:szCs w:val="32"/>
        </w:rPr>
        <w:t>乐可小说免费全文总结探索情感纠葛与成长故事</w:t>
      </w:r>
      <w:r>
        <w:rPr>
          <w:sz w:val="32"/>
          <w:szCs w:val="32"/>
        </w:rPr>
        <w:t>.doc" rel="alternate" download="567293-</w:t>
      </w:r>
      <w:r>
        <w:rPr>
          <w:sz w:val="32"/>
          <w:szCs w:val="32"/>
        </w:rPr>
        <w:t>乐可小说免费全文总结探索情感纠葛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