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我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数字，一个简单的数字，却蕴含着深远的意义。这就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它代表着五蕴皆空，这个佛教概念意味着一切都是空的，没有实体，只是相对和依存关系构成。</w:t>
      </w:r>
      <w:r>
        <w:rPr>
          <w:sz w:val="32"/>
          <w:szCs w:val="32"/>
        </w:rPr>
        <w:t>&lt;/p&gt;&lt;p&gt;&lt;img src="/static-img/0MZL2yhMZTpkMlw1cw_7i9GsbxNcJm6rnCsM4U0yk3cwtRSH8EsJrXs-HNoGhxxE.png"&gt;&lt;/p&gt;&lt;p&gt;</w:t>
      </w:r>
      <w:r>
        <w:rPr>
          <w:sz w:val="32"/>
          <w:szCs w:val="32"/>
        </w:rPr>
        <w:t>我想象中的这个数字，就像是宇宙之初的一点黑暗，是一切开始的地方，也是终极归宿。就像我们生活在这个世界上，好像拥有了很多东西：物质、感官、思想和语言，但如果仔细观察，我们会发现它们其实都是虚幻的，都是建立在彼此之间错综复杂的关系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坐在这里，用文字来表达我的想法，这些文字本身并没有任何实际存在，它们只是通过光线和电信号传递给你的信息。而你读这些文字的时候，你脑海里所形成的情感和理解，也同样是在虚拟空间内跳跃而已。</w:t>
      </w:r>
      <w:r>
        <w:rPr>
          <w:sz w:val="32"/>
          <w:szCs w:val="32"/>
        </w:rPr>
        <w:t>&lt;/p&gt;&lt;p&gt;&lt;img src="/static-img/2wk7htbb1RtFpMX1nnM039GsbxNcJm6rnCsM4U0yk3fFBmA0WhctcuQYRzLhdDZDjLUrvvsMqqPo2cUbR2JSK1FwGody1bWzUCHfX39oiTN3LNGJfiuKjHk7Fyj_0PZNmg0ZSWLzd1NBtnS1APbqkQ.png"&gt;&lt;/p&gt;&lt;p&gt;</w:t>
      </w:r>
      <w:r>
        <w:rPr>
          <w:sz w:val="32"/>
          <w:szCs w:val="32"/>
        </w:rPr>
        <w:t>所以，当我面对这个“五蕴皆空打一数字”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时，我被深深吸引。我觉得这不仅仅是一个数学上的符号，更是一种哲学上的启示，让人思考无常与变幻莫测的人生旅途，以及我们所有人都应该如何去寻找那份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场盛大的舞会，每个人都穿戴华丽，全神贯注于周围繁忙的人群，而忽略了自己内心的声音。但当舞会结束，人们各自回家，那份疲惫与满足交织在一起，就像是那个小小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在无尽的宇宙中发出微弱而坚定的光芒，为那些迷失方向的人指明前行之路。</w:t>
      </w:r>
      <w:r>
        <w:rPr>
          <w:sz w:val="32"/>
          <w:szCs w:val="32"/>
        </w:rPr>
        <w:t>&lt;/p&gt;&lt;p&gt;&lt;img src="/static-img/p1JCxSo4yYgb_JsC9Q1YAdGsbxNcJm6rnCsM4U0yk3fFBmA0WhctcuQYRzLhdDZDjLUrvvsMqqPo2cUbR2JSK1FwGody1bWzUCHfX39oiTN3LNGJfiuKjHk7Fyj_0PZNmg0ZSWLzd1NBtnS1APbqkQ.png"&gt;&lt;/p&gt;&lt;p&gt;&lt;a href = "/doc/567201-</w:t>
      </w:r>
      <w:r>
        <w:rPr>
          <w:sz w:val="32"/>
          <w:szCs w:val="32"/>
        </w:rPr>
        <w:t>五蕴皆空我的数字世界</w:t>
      </w:r>
      <w:r>
        <w:rPr>
          <w:sz w:val="32"/>
          <w:szCs w:val="32"/>
        </w:rPr>
        <w:t>.doc" rel="alternate" download="567201-</w:t>
      </w:r>
      <w:r>
        <w:rPr>
          <w:sz w:val="32"/>
          <w:szCs w:val="32"/>
        </w:rPr>
        <w:t>五蕴皆空我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