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的梦想蝴蝶轶事汇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的梦想：蝴蝶轶事汇编</w:t>
      </w:r>
      <w:r>
        <w:rPr>
          <w:sz w:val="32"/>
          <w:szCs w:val="32"/>
        </w:rPr>
        <w:t>&lt;/p&gt;&lt;p&gt;&lt;img src="/static-img/xx9d0-_ObI0zjznldihZR8zau-tOUsLq5_VWBVKIO68W9BsrYpW45AudIGnu1IEq.jpg"&gt;&lt;/p&gt;&lt;p&gt;</w:t>
      </w:r>
      <w:r>
        <w:rPr>
          <w:sz w:val="32"/>
          <w:szCs w:val="32"/>
        </w:rPr>
        <w:t>在这个世界上，有一种生命，它们以其绚烂多彩的羽翼和优雅动人的飞舞，成为自然界中最美丽的存在——蝴蝶。它们不仅拥有着迷人的外表，还有着丰富多彩的生活史，让我们从以下六个方面来探索它们独特而又神秘的轶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之旅：从蛹到花</w:t>
      </w:r>
      <w:r>
        <w:rPr>
          <w:sz w:val="32"/>
          <w:szCs w:val="32"/>
        </w:rPr>
        <w:t>&lt;/p&gt;&lt;p&gt;&lt;img src="/static-img/ESx9LBBZSYcGPzlj1P3DHMzau-tOUsLq5_VWBVKIO69B62hgl67Gee1KMl_D7l9P.jpg"&gt;&lt;/p&gt;&lt;p&gt;</w:t>
      </w:r>
      <w:r>
        <w:rPr>
          <w:sz w:val="32"/>
          <w:szCs w:val="32"/>
        </w:rPr>
        <w:t>在某个温暖而阴凉的地方，一只小小的蛾子开始了它的一生。她没有意识到，这将是她漫长旅程中的第一个阶段。在这个过程中，她会体内发生巨大的变化，最终变身为一只漂亮的小蝴蝶。这是一个充满希望与未知的小宇宙，等待着被释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舞者：追逐光明</w:t>
      </w:r>
      <w:r>
        <w:rPr>
          <w:sz w:val="32"/>
          <w:szCs w:val="32"/>
        </w:rPr>
        <w:t>&lt;/p&gt;&lt;p&gt;&lt;img src="/static-img/8lh5-PVNvnomNbR2wIJTZszau-tOUsLq5_VWBVKIO69B62hgl67Gee1KMl_D7l9P.jpg"&gt;&lt;/p&gt;&lt;p&gt;</w:t>
      </w:r>
      <w:r>
        <w:rPr>
          <w:sz w:val="32"/>
          <w:szCs w:val="32"/>
        </w:rPr>
        <w:t>成型后的这只小蝴蝶，不顾前方可能遇到的危险，勇敢地展开了她的翅膀。她向阳光飞去，因为那里是她的家园，也是寻找伴侣和繁衍后代的地方。这种对光明方向无比渴望，是她成功生存下去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花园：寻觅食物</w:t>
      </w:r>
      <w:r>
        <w:rPr>
          <w:sz w:val="32"/>
          <w:szCs w:val="32"/>
        </w:rPr>
        <w:t>&lt;/p&gt;&lt;p&gt;&lt;img src="/static-img/KeskyjFjbh5P_r20MjxhNMzau-tOUsLq5_VWBVKIO69B62hgl67Gee1KMl_D7l9P.jpg"&gt;&lt;/p&gt;&lt;p&gt;</w:t>
      </w:r>
      <w:r>
        <w:rPr>
          <w:sz w:val="32"/>
          <w:szCs w:val="32"/>
        </w:rPr>
        <w:t>为了维持生命力，每天都是战斗。尽管如此，这些微不足道的小生物却能找到隐藏在花朵间、树叶缝隙里的珍贵资源。他们通过颜色识别来选择最佳植物，以此保证自己能够获得必需营养，而不会吸引不必要的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循环：复活与再生</w:t>
      </w:r>
      <w:r>
        <w:rPr>
          <w:sz w:val="32"/>
          <w:szCs w:val="32"/>
        </w:rPr>
        <w:t>&lt;/p&gt;&lt;p&gt;&lt;img src="/static-img/Z_6ihw6AmbhyZGnicD-W-szau-tOUsLq5_VWBVKIO69B62hgl67Gee1KMl_D7l9P.jpg"&gt;&lt;/p&gt;&lt;p&gt;</w:t>
      </w:r>
      <w:r>
        <w:rPr>
          <w:sz w:val="32"/>
          <w:szCs w:val="32"/>
        </w:rPr>
        <w:t>当季节更替，当冬日降临，那些幸运存活下来的种子，将依靠地下沉睡，准备迎接新生的时刻。一旦春风吹拂，他们便会凤凰涅槃，从泥土中破茧而出，再次重现江湖。这是一场生命力的伟大演示，也是自然界智慧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合作：共同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种类的人们形成团队，与同伴一起搜索食物、避免捕食者，并共享信息。此举不仅增强了个体之间的情感联系，同时也提高了整个社会集体应对挑战能力，使得每一位成员都能更好地适应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传承：遗传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迁徙，每一次交配，都承载着祖先所积累下的知识和经验。这份遗传记忆让这些生物能够不断进化，不断适应环境变化，从而保持其族群的延续性，为未来带来了新的希望和可能性。</w:t>
      </w:r>
      <w:r>
        <w:rPr>
          <w:sz w:val="32"/>
          <w:szCs w:val="32"/>
        </w:rPr>
        <w:t>&lt;/p&gt;&lt;p&gt;&lt;a href = "/doc/567199-</w:t>
      </w:r>
      <w:r>
        <w:rPr>
          <w:sz w:val="32"/>
          <w:szCs w:val="32"/>
        </w:rPr>
        <w:t>翩跹的梦想蝴蝶轶事汇编</w:t>
      </w:r>
      <w:r>
        <w:rPr>
          <w:sz w:val="32"/>
          <w:szCs w:val="32"/>
        </w:rPr>
        <w:t>.doc" rel="alternate" download="567199-</w:t>
      </w:r>
      <w:r>
        <w:rPr>
          <w:sz w:val="32"/>
          <w:szCs w:val="32"/>
        </w:rPr>
        <w:t>翩跹的梦想蝴蝶轶事汇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