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纪录</w:t>
      </w:r>
      <w:r>
        <w:rPr>
          <w:sz w:val="48"/>
          <w:szCs w:val="48"/>
        </w:rPr>
        <w:t>-DOI</w:t>
      </w:r>
      <w:r>
        <w:rPr>
          <w:sz w:val="48"/>
          <w:szCs w:val="48"/>
        </w:rPr>
        <w:t>时代的不熄烛探索那些从未间断放映的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OI</w:t>
      </w:r>
      <w:r>
        <w:rPr>
          <w:sz w:val="32"/>
          <w:szCs w:val="32"/>
        </w:rPr>
        <w:t>时代的不熄烛：探索那些从未间断放映的影片</w:t>
      </w:r>
      <w:r>
        <w:rPr>
          <w:sz w:val="32"/>
          <w:szCs w:val="32"/>
        </w:rPr>
        <w:t>&lt;/p&gt;&lt;p&gt;&lt;img src="/static-img/c-MWMruHlYU90I1Sp3N7EqxBYS60i2oXkxK8RdAk3tiYN6fevdYM4OOILTTvhMfo.jpg"&gt;&lt;/p&gt;&lt;p&gt;</w:t>
      </w:r>
      <w:r>
        <w:rPr>
          <w:sz w:val="32"/>
          <w:szCs w:val="32"/>
        </w:rPr>
        <w:t>在电影史上，有些影片似乎具有魔力，它们能够跨越时空，持续吸引着观众的心。这些电影并非偶然，它们之所以能在数字营销和发行（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）的大潮中坚持不懈，是因为它们具备了某种特别的魅力或是文化价值。那么，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提到最为人熟知的一部——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这部史诗爱情灾难片，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，全球票房超过</w:t>
      </w:r>
      <w:r>
        <w:rPr>
          <w:sz w:val="32"/>
          <w:szCs w:val="32"/>
        </w:rPr>
        <w:t>2.1</w:t>
      </w:r>
      <w:r>
        <w:rPr>
          <w:sz w:val="32"/>
          <w:szCs w:val="32"/>
        </w:rPr>
        <w:t>亿美元，这也使它成为当时最高收入纪录单一作品。在多个平台上发布后，《泰坦尼克号》依旧没有停止其放映，因为它成为了一个文化符号，不仅仅是因为其高超制作水平，更因为其永恒的情感触动力。</w:t>
      </w:r>
      <w:r>
        <w:rPr>
          <w:sz w:val="32"/>
          <w:szCs w:val="32"/>
        </w:rPr>
        <w:t>&lt;/p&gt;&lt;p&gt;&lt;img src="/static-img/oT0_V7IGt0H-yqFfuFcTvKxBYS60i2oXkxK8RdAk3tiIdTOf4Dw0tcy0z42Z3dKe.jpg"&gt;&lt;/p&gt;&lt;p&gt;</w:t>
      </w:r>
      <w:r>
        <w:rPr>
          <w:sz w:val="32"/>
          <w:szCs w:val="32"/>
        </w:rPr>
        <w:t>另一部经典也是如此，那就是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，这部科幻奇幻片以其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和深入人心的情感故事赢得了全球观众的心。虽然它初次公映时遇到了技术问题，但随着时间推移，其影响力并未减弱，而是在不同平台上的再次发布中继续获得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影片也展示出了这种特质，比如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的《霸王别姬》，这是一部中国大陆历史剧情片，由陈凯歌执导，以其独特的艺术风格和深刻的人文关怀而闻名。这部电影通过不断地重新发行，在不同的媒体平台上展现出无穷无尽的生命力。</w:t>
      </w:r>
      <w:r>
        <w:rPr>
          <w:sz w:val="32"/>
          <w:szCs w:val="32"/>
        </w:rPr>
        <w:t>&lt;/p&gt;&lt;p&gt;&lt;img src="/static-img/MPsJXMy9I-uZUhhvWBgZHaxBYS60i2oXkxK8RdAk3tiIdTOf4Dw0tcy0z42Z3dKe.jpg"&gt;&lt;/p&gt;&lt;p&gt;</w:t>
      </w:r>
      <w:r>
        <w:rPr>
          <w:sz w:val="32"/>
          <w:szCs w:val="32"/>
        </w:rPr>
        <w:t>除了这些著名作品，还有一些低成本独立电影也取得了意想不到的地位，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《我不是药神》，这是一部基于真实事件改编的小说，也被广泛认为是中国新锐独立电影代表作之一。由于其强烈的人文关怀、对社会正义的问题处理，以及引起全民共鸣的事迹，该片迅速走红，并且一直保持着高热度，从而成为了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典型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电影通常拥有以下几个共同点：深刻的情感表达、文化意义重大或者具有重要历史背景等。而这样的作品，无论是在哪个时代，都有可能成为人们记忆中的永恒象征，甚至会跨越几代人的传承与流传。这类别剧不仅反映了人类社会发展的一部分，也给予我们启示，使我们更好地理解自己所处时代，并与之产生共鸣。</w:t>
      </w:r>
      <w:r>
        <w:rPr>
          <w:sz w:val="32"/>
          <w:szCs w:val="32"/>
        </w:rPr>
        <w:t>&lt;/p&gt;&lt;p&gt;&lt;img src="/static-img/BnWFCq8xe3bYDIrvlHdPrqxBYS60i2oXkxK8RdAk3tiIdTOf4Dw0tcy0z42Z3dKe.jpg"&gt;&lt;/p&gt;&lt;p&gt;&lt;a href = "/doc/567155-</w:t>
      </w:r>
      <w:r>
        <w:rPr>
          <w:sz w:val="32"/>
          <w:szCs w:val="32"/>
        </w:rPr>
        <w:t>电影纪录</w:t>
      </w:r>
      <w:r>
        <w:rPr>
          <w:sz w:val="32"/>
          <w:szCs w:val="32"/>
        </w:rPr>
        <w:t>-DOI</w:t>
      </w:r>
      <w:r>
        <w:rPr>
          <w:sz w:val="32"/>
          <w:szCs w:val="32"/>
        </w:rPr>
        <w:t>时代的不熄烛探索那些从未间断放映的影片</w:t>
      </w:r>
      <w:r>
        <w:rPr>
          <w:sz w:val="32"/>
          <w:szCs w:val="32"/>
        </w:rPr>
        <w:t>.doc" rel="alternate" download="567155-</w:t>
      </w:r>
      <w:r>
        <w:rPr>
          <w:sz w:val="32"/>
          <w:szCs w:val="32"/>
        </w:rPr>
        <w:t>电影纪录</w:t>
      </w:r>
      <w:r>
        <w:rPr>
          <w:sz w:val="32"/>
          <w:szCs w:val="32"/>
        </w:rPr>
        <w:t>-DOI</w:t>
      </w:r>
      <w:r>
        <w:rPr>
          <w:sz w:val="32"/>
          <w:szCs w:val="32"/>
        </w:rPr>
        <w:t>时代的不熄烛探索那些从未间断放映的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