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探索未知的豪华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袤的自然景观中，驶向无人区的旅程总是充满了未知与期待。这种独特体验不仅让驾驶者能够远离喧嚣，深入大自然，还有机会欣赏到那些人类活动尚未触及的绝美风光。而为了更好地享受这次探险，我们需要一款特殊设计、配备先进科技的车辆——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TJBKQ2gzS7AXj3Hd5dKOtLhAuUme3p1Ls4F4NQiSmlk1y2RUyTZnYGHOVs470YN.jpg"&gt;&lt;/p&gt;&lt;p&gt;</w:t>
      </w:r>
      <w:r>
        <w:rPr>
          <w:sz w:val="32"/>
          <w:szCs w:val="32"/>
        </w:rPr>
        <w:t>如何选择合适的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时，最重要的是考虑其性能和耐用性。这些车辆通常搭载强大的引擎和高效的地面处理系统，以确保它们能够在各种复杂路况下行驶。此外，它们还配备了先进的导航系统，可以帮助驾驶者避开可能存在障碍或危险区域。</w:t>
      </w:r>
      <w:r>
        <w:rPr>
          <w:sz w:val="32"/>
          <w:szCs w:val="32"/>
        </w:rPr>
        <w:t>&lt;/p&gt;&lt;p&gt;&lt;img src="/static-img/SueAm4efhuQ7VSRHaPcVnNLhAuUme3p1Ls4F4NQiSmnS4QLlJnt6dS7OBeDUIkppv_rShJkp5wlDlRIK0xqTaw.jpg"&gt;&lt;/p&gt;&lt;p&gt;</w:t>
      </w:r>
      <w:r>
        <w:rPr>
          <w:sz w:val="32"/>
          <w:szCs w:val="32"/>
        </w:rPr>
        <w:t>欧洲品牌：领跑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汽车制造商，如奔驰（</w:t>
      </w:r>
      <w:r>
        <w:rPr>
          <w:sz w:val="32"/>
          <w:szCs w:val="32"/>
        </w:rPr>
        <w:t>Mercedes-Benz</w:t>
      </w:r>
      <w:r>
        <w:rPr>
          <w:sz w:val="32"/>
          <w:szCs w:val="32"/>
        </w:rPr>
        <w:t>）和宝马（</w:t>
      </w:r>
      <w:r>
        <w:rPr>
          <w:sz w:val="32"/>
          <w:szCs w:val="32"/>
        </w:rPr>
        <w:t>BMW</w:t>
      </w:r>
      <w:r>
        <w:rPr>
          <w:sz w:val="32"/>
          <w:szCs w:val="32"/>
        </w:rPr>
        <w:t>），一直以其卓越的工程技术而闻名。这两家公司生产的一些模型已经被特别设计用于野外使用，并配备了必要的装备，如四轮驱动系统和防滑功能，以应对泥泞或崎岖的地形。此外，它们也提供了一系列安全特性，比如自动紧急制动系统，这对于涉足未经开发地区来说至关重要。</w:t>
      </w:r>
      <w:r>
        <w:rPr>
          <w:sz w:val="32"/>
          <w:szCs w:val="32"/>
        </w:rPr>
        <w:t>&lt;/p&gt;&lt;p&gt;&lt;img src="/static-img/z1t0R0Pi-RPps65Zk1RchdLhAuUme3p1Ls4F4NQiSmnS4QLlJnt6dS7OBeDUIkppv_rShJkp5wlDlRIK0xqTaw.jpg"&gt;&lt;/p&gt;&lt;p&gt;</w:t>
      </w:r>
      <w:r>
        <w:rPr>
          <w:sz w:val="32"/>
          <w:szCs w:val="32"/>
        </w:rPr>
        <w:t>美国品牌：注重实用性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汽车制造商，如福特（</w:t>
      </w:r>
      <w:r>
        <w:rPr>
          <w:sz w:val="32"/>
          <w:szCs w:val="32"/>
        </w:rPr>
        <w:t>Ford</w:t>
      </w:r>
      <w:r>
        <w:rPr>
          <w:sz w:val="32"/>
          <w:szCs w:val="32"/>
        </w:rPr>
        <w:t>）和捷达斯克瑞普斯（</w:t>
      </w:r>
      <w:r>
        <w:rPr>
          <w:sz w:val="32"/>
          <w:szCs w:val="32"/>
        </w:rPr>
        <w:t>Jeep</w:t>
      </w:r>
      <w:r>
        <w:rPr>
          <w:sz w:val="32"/>
          <w:szCs w:val="32"/>
        </w:rPr>
        <w:t>），则更加注重实用性与舒适度。在他们设计的一些模型中，包括多功能座椅、可调节乘客空间以及为长途旅行做准备的大容量储物空间。这些都是探索未知领域所必需的一部分，因为它们可以保证乘客在长时间内保持舒适，同时也方便携带所有必需品。</w:t>
      </w:r>
      <w:r>
        <w:rPr>
          <w:sz w:val="32"/>
          <w:szCs w:val="32"/>
        </w:rPr>
        <w:t>&lt;/p&gt;&lt;p&gt;&lt;img src="/static-img/IlPyByVdgs2d4B7hfKmor9LhAuUme3p1Ls4F4NQiSmnS4QLlJnt6dS7OBeDUIkppv_rShJkp5wlDlRIK0xqTaw.jpg"&gt;&lt;/p&gt;&lt;p&gt;</w:t>
      </w:r>
      <w:r>
        <w:rPr>
          <w:sz w:val="32"/>
          <w:szCs w:val="32"/>
        </w:rPr>
        <w:t>性能测试：真正考验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款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都必须经过严格性能测试，以确保它能够承受极端环境中的挑战。这包括通过水坑、爬山，以及在恶劣天气条件下的稳定运行。此外，还有关于燃油效率、减少环境影响以及维护成本等方面进行评估，使得消费者能根据自己的需求来选择最合适的人选。</w:t>
      </w:r>
      <w:r>
        <w:rPr>
          <w:sz w:val="32"/>
          <w:szCs w:val="32"/>
        </w:rPr>
        <w:t>&lt;/p&gt;&lt;p&gt;&lt;img src="/static-img/_1eeJG87ooOKzpNQHKulwtLhAuUme3p1Ls4F4NQiSmnS4QLlJnt6dS7OBeDUIkppv_rShJkp5wlDlRIK0xqTaw.jpg"&gt;&lt;/p&gt;&lt;p&gt;</w:t>
      </w:r>
      <w:r>
        <w:rPr>
          <w:sz w:val="32"/>
          <w:szCs w:val="32"/>
        </w:rPr>
        <w:t>环保意识：绿色出行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保问题日益关注，许多车型开始采用更清洁能源来源，比如插电式混合动力车型或者纯电动版本。这不仅降低了尾气排放，也使得这些车辆成为实现绿色出行梦想不可或缺的一部分。因此，无论是在寻找前往野生动物保护区还是远足目的地时，都会逐渐看到更多这样的“绿色”解决方案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智能化与可持续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人的区域探险将变得更加智能化与可持续。未来，不同于传统意义上的“驾驶”，我们可能会看到更多基于自动驾驶技术的手段来执行任务，而这些手段将会非常精准且资源消耗小。此外，对于材料科学研究人员而言，他们正在开发新的轻质、高强度材料，这些材料可以提高整个结构耐久性的同时，也能减少整体质量，从而进一步提升各项性能指标。不过，在这一切都发生之前，我们仍然需要依靠现有的优秀产品去完成我们的冒险之旅，即那些令人瞩目的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7121-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探索未知的豪华驾驶</w:t>
      </w:r>
      <w:r>
        <w:rPr>
          <w:sz w:val="32"/>
          <w:szCs w:val="32"/>
        </w:rPr>
        <w:t>.doc" rel="alternate" download="567121-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探索未知的豪华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