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超能力与动物形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lt;/p&gt;&lt;p&gt;&lt;img src="/static-img/-Vf79yq5OVQ0AtZaTdxaPQ_cfG4exG-thcrkGSiu44gvJ20TY-zGUJkeET8MqNSI.jpg"&gt;&lt;/p&gt;&lt;p&gt;</w:t>
      </w:r>
      <w:r>
        <w:rPr>
          <w:sz w:val="32"/>
          <w:szCs w:val="32"/>
        </w:rPr>
        <w:t>是什么让你选择了这种不寻常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生活着一个普通的高中生，他叫李明。他的日子平淡无奇，每天只是重复着上学、学习和休息。但是，在一次意外中，他发现了一本神秘的书籍。这本书名为《超级肉禽系统》，内容涉及到了动物形态转化和超能力。</w:t>
      </w:r>
      <w:r>
        <w:rPr>
          <w:sz w:val="32"/>
          <w:szCs w:val="32"/>
        </w:rPr>
        <w:t>&lt;/p&gt;&lt;p&gt;&lt;img src="/static-img/h215et3srGAHzuiBSlHJKA_cfG4exG-thcrkGSiu44gP3HxuHsRvrYXK5BkoruOIYK_tqcsGxgeVVlZwn3nR5Q.jpg"&gt;&lt;/p&gt;&lt;p&gt;</w:t>
      </w:r>
      <w:r>
        <w:rPr>
          <w:sz w:val="32"/>
          <w:szCs w:val="32"/>
        </w:rPr>
        <w:t>你有没有想过自己会变成什么样的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本书深感兴趣，决定试一试。他按照书中的指示进行了仪式，并且成功地将自己的身体转换成了鹰。他的翅膀强壮而美丽，他可以自由地在天空中飞翔。他开始使用自己的新形态去帮助他人，比如救援灾难现场或者是捕捉罪犯。</w:t>
      </w:r>
      <w:r>
        <w:rPr>
          <w:sz w:val="32"/>
          <w:szCs w:val="32"/>
        </w:rPr>
        <w:t>&lt;/p&gt;&lt;p&gt;&lt;img src="/static-img/Ac7qQ7-f4Ezaf8LEd8EknQ_cfG4exG-thcrkGSiu44gP3HxuHsRvrYXK5BkoruOIYK_tqcsGxgeVVlZwn3nR5Q.jpg"&gt;&lt;/p&gt;&lt;p&gt;</w:t>
      </w:r>
      <w:r>
        <w:rPr>
          <w:sz w:val="32"/>
          <w:szCs w:val="32"/>
        </w:rPr>
        <w:t>你的新形态带给你了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学会了更好地控制自己的力量。他不仅能够飞行，还能用锐利的爪子攥住敌人，用强大的喙撞击坚硬的事物。他还学会了如何利用鸟类之间的情报网络来获取信息，这对于侦查工作来说非常有用。</w:t>
      </w:r>
      <w:r>
        <w:rPr>
          <w:sz w:val="32"/>
          <w:szCs w:val="32"/>
        </w:rPr>
        <w:t>&lt;/p&gt;&lt;p&gt;&lt;img src="/static-img/jyXEVRe4mfZ0kPrBv59snw_cfG4exG-thcrkGSiu44gP3HxuHsRvrYXK5BkoruOIYK_tqcsGxgeVVlZwn3nR5Q.jpg"&gt;&lt;/p&gt;&lt;p&gt;</w:t>
      </w:r>
      <w:r>
        <w:rPr>
          <w:sz w:val="32"/>
          <w:szCs w:val="32"/>
        </w:rPr>
        <w:t>你的能力是否超过了人类正常范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李明也意识到自己现在是一个独特存在。他的记忆和情感都与之前不同，而且他开始怀疑自己是否还有回归人类形式的可能。在这个过程中，他遇到了其他拥有类似能力的人，他们也来自不同的背景，有的是被选中，有的是自愿加入。</w:t>
      </w:r>
      <w:r>
        <w:rPr>
          <w:sz w:val="32"/>
          <w:szCs w:val="32"/>
        </w:rPr>
        <w:t>&lt;/p&gt;&lt;p&gt;&lt;img src="/static-img/MWp6xc7fEfP4kdLkD00piQ_cfG4exG-thcrkGSiu44gP3HxuHsRvrYXK5BkoruOIYK_tqcsGxgeVVlZwn3nR5Q.jpg"&gt;&lt;/p&gt;&lt;p&gt;</w:t>
      </w:r>
      <w:r>
        <w:rPr>
          <w:sz w:val="32"/>
          <w:szCs w:val="32"/>
        </w:rPr>
        <w:t>他们为什么要成为超级肉禽系统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有的因为追求极限，有的为了实现梦想，都有一些共同点：勇气、智慧和对未知世界的渴望。而李明，也逐渐找到了属于自己的使命——保护弱小，无论是在自然界还是社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打算继续保持这样的身份吗？或许会有新的挑战等待你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李明开始思考他未来的道路。他知道这并不是一个简单的问题，因为改变总是伴随着风险。但是，对于那些想要改变世界的人来说，没有什么是不值得尝试的事情。不管未来如何，他都相信，只要心存希望，就没有所谓不可能的事情发生。而他作为一名超级肉禽系统用户，将继续前行，不断探索可能性，同时保护这个充满神秘与惊喜的小小世界。</w:t>
      </w:r>
      <w:r>
        <w:rPr>
          <w:sz w:val="32"/>
          <w:szCs w:val="32"/>
        </w:rPr>
        <w:t>&lt;/p&gt;&lt;p&gt;&lt;a href = "/doc/567111-</w:t>
      </w:r>
      <w:r>
        <w:rPr>
          <w:sz w:val="32"/>
          <w:szCs w:val="32"/>
        </w:rPr>
        <w:t>超级肉禽系统觉醒超能力与动物形态的奇幻旅程</w:t>
      </w:r>
      <w:r>
        <w:rPr>
          <w:sz w:val="32"/>
          <w:szCs w:val="32"/>
        </w:rPr>
        <w:t>.doc" rel="alternate" download="567111-</w:t>
      </w:r>
      <w:r>
        <w:rPr>
          <w:sz w:val="32"/>
          <w:szCs w:val="32"/>
        </w:rPr>
        <w:t>超级肉禽系统觉醒超能力与动物形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