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之白色液体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八重神子的白色液体之谜</w:t>
      </w:r>
      <w:r>
        <w:rPr>
          <w:sz w:val="32"/>
          <w:szCs w:val="32"/>
        </w:rPr>
        <w:t>&lt;/p&gt;&lt;p&gt;&lt;img src="/static-img/9997o1JTIBQb1kFAHYm7irczCGFV40UEE96K4WTmGFHFs3eEtTAoxDPVDtDrqz8p.png"&gt;&lt;/p&gt;&lt;p&gt;</w:t>
      </w:r>
      <w:r>
        <w:rPr>
          <w:sz w:val="32"/>
          <w:szCs w:val="32"/>
        </w:rPr>
        <w:t>八重神子与其它幻兽的区别</w:t>
      </w:r>
      <w:r>
        <w:rPr>
          <w:sz w:val="32"/>
          <w:szCs w:val="32"/>
        </w:rPr>
        <w:t>&lt;/p&gt;&lt;p&gt;</w:t>
      </w:r>
      <w:r>
        <w:rPr>
          <w:sz w:val="32"/>
          <w:szCs w:val="32"/>
        </w:rPr>
        <w:t>在遥远的幻兽世界中，八重神子被</w:t>
      </w:r>
      <w:r>
        <w:rPr>
          <w:sz w:val="32"/>
          <w:szCs w:val="32"/>
        </w:rPr>
        <w:t>C</w:t>
      </w:r>
      <w:r>
        <w:rPr>
          <w:sz w:val="32"/>
          <w:szCs w:val="32"/>
        </w:rPr>
        <w:t>出白色液体的现象引起了广泛的关注。与其他幻兽不同，八重神子的这种特性使得它们在研究和收藏界备受瞩目。然而，其独特的生理结构和遗传信息至今仍未完全解析。</w:t>
      </w:r>
      <w:r>
        <w:rPr>
          <w:sz w:val="32"/>
          <w:szCs w:val="32"/>
        </w:rPr>
        <w:t>&lt;/p&gt;&lt;p&gt;&lt;img src="/static-img/S6wWyV4eQjNEu4X46RyvbrczCGFV40UEE96K4WTmGFE1Cn2mSPqIv0J9kdayHe8PfPgUEbJJKZXETp_8rgQ_bhr17-AxnX2L9zJVoHyGUTD3S9TXorsHp79hhUpQzNnvyOtY5M0lOSv_g_1Av7U5JdZ6FoeCZuJT_prj4CUSvWA.png"&gt;&lt;/p&gt;&lt;p&gt;</w:t>
      </w:r>
      <w:r>
        <w:rPr>
          <w:sz w:val="32"/>
          <w:szCs w:val="32"/>
        </w:rPr>
        <w:t>白色液体对环境影响分析</w:t>
      </w:r>
      <w:r>
        <w:rPr>
          <w:sz w:val="32"/>
          <w:szCs w:val="32"/>
        </w:rPr>
        <w:t>&lt;/p&gt;&lt;p&gt;</w:t>
      </w:r>
      <w:r>
        <w:rPr>
          <w:sz w:val="32"/>
          <w:szCs w:val="32"/>
        </w:rPr>
        <w:t>对于八重神子释放出的白色液体，我们需要进行深入分析其对周围环境可能产生的影响。这不仅包括生态平衡问题，也涉及到潜在的人类健康风险。科学家们正积极探索这方面的问题，并寻找合适的解决方案。</w:t>
      </w:r>
      <w:r>
        <w:rPr>
          <w:sz w:val="32"/>
          <w:szCs w:val="32"/>
        </w:rPr>
        <w:t>&lt;/p&gt;&lt;p&gt;&lt;img src="/static-img/yNiEQRbWT3LcbhxH_Ry8H7czCGFV40UEE96K4WTmGFE1Cn2mSPqIv0J9kdayHe8PfPgUEbJJKZXETp_8rgQ_bhr17-AxnX2L9zJVoHyGUTD3S9TXorsHp79hhUpQzNnvyOtY5M0lOSv_g_1Av7U5JdZ6FoeCZuJT_prj4CUSvWA.jpg"&gt;&lt;/p&gt;&lt;p&gt;</w:t>
      </w:r>
      <w:r>
        <w:rPr>
          <w:sz w:val="32"/>
          <w:szCs w:val="32"/>
        </w:rPr>
        <w:t>八重神子的物种保护策略</w:t>
      </w:r>
      <w:r>
        <w:rPr>
          <w:sz w:val="32"/>
          <w:szCs w:val="32"/>
        </w:rPr>
        <w:t>&lt;/p&gt;&lt;p&gt;</w:t>
      </w:r>
      <w:r>
        <w:rPr>
          <w:sz w:val="32"/>
          <w:szCs w:val="32"/>
        </w:rPr>
        <w:t>随着白色液体事件日益显著，国际上对于保护这些生物免遭过度捕捞或非法交易而采取了一系列措施。从法律制定到教育宣传，再到野外监测，都成为确保八重神子安全繁衍的一环。</w:t>
      </w:r>
      <w:r>
        <w:rPr>
          <w:sz w:val="32"/>
          <w:szCs w:val="32"/>
        </w:rPr>
        <w:t>&lt;/p&gt;&lt;p&gt;&lt;img src="/static-img/OFJkGTevJVQF2bWg59xWcLczCGFV40UEE96K4WTmGFE1Cn2mSPqIv0J9kdayHe8PfPgUEbJJKZXETp_8rgQ_bhr17-AxnX2L9zJVoHyGUTD3S9TXorsHp79hhUpQzNnvyOtY5M0lOSv_g_1Av7U5JdZ6FoeCZuJT_prj4CUSvWA.jpg"&gt;&lt;/p&gt;&lt;p&gt;</w:t>
      </w:r>
      <w:r>
        <w:rPr>
          <w:sz w:val="32"/>
          <w:szCs w:val="32"/>
        </w:rPr>
        <w:t>科学研究中的挑战与机遇</w:t>
      </w:r>
      <w:r>
        <w:rPr>
          <w:sz w:val="32"/>
          <w:szCs w:val="32"/>
        </w:rPr>
        <w:t>&lt;/p&gt;&lt;p&gt;</w:t>
      </w:r>
      <w:r>
        <w:rPr>
          <w:sz w:val="32"/>
          <w:szCs w:val="32"/>
        </w:rPr>
        <w:t>由于这个现象尚未得到充分理解，对于科学家来说，这是一个巨大的挑战，同时也是一个前所未有的机遇。在这场探索之旅中，每一次发现都可能揭示新的生物学原则，为人类医学乃至宇宙奥秘提供宝贵线索。</w:t>
      </w:r>
      <w:r>
        <w:rPr>
          <w:sz w:val="32"/>
          <w:szCs w:val="32"/>
        </w:rPr>
        <w:t>&lt;/p&gt;&lt;p&gt;&lt;img src="/static-img/ROfXt0e0B93Dzf5gmNNerrczCGFV40UEE96K4WTmGFE1Cn2mSPqIv0J9kdayHe8PfPgUEbJJKZXETp_8rgQ_bhr17-AxnX2L9zJVoHyGUTD3S9TXorsHp79hhUpQzNnvyOtY5M0lOSv_g_1Av7U5JdZ6FoeCZuJT_prj4CUSvWA.jpg"&gt;&lt;/p&gt;&lt;p&gt;</w:t>
      </w:r>
      <w:r>
        <w:rPr>
          <w:sz w:val="32"/>
          <w:szCs w:val="32"/>
        </w:rPr>
        <w:t>社会文化价值观上的转变</w:t>
      </w:r>
      <w:r>
        <w:rPr>
          <w:sz w:val="32"/>
          <w:szCs w:val="32"/>
        </w:rPr>
        <w:t>&lt;/p&gt;&lt;p&gt;</w:t>
      </w:r>
      <w:r>
        <w:rPr>
          <w:sz w:val="32"/>
          <w:szCs w:val="32"/>
        </w:rPr>
        <w:t>八重神子的这一特征也促使社会文化层面发生了变化。不再仅仅是自然奇观，它成为了人们心灵追求完美、超越常规生活方式的一种象征。在艺术创作、文学作品以及精神启迪等领域有着广泛应用和讨论。</w:t>
      </w:r>
      <w:r>
        <w:rPr>
          <w:sz w:val="32"/>
          <w:szCs w:val="32"/>
        </w:rPr>
        <w:t>&lt;/p&gt;&lt;p&gt;</w:t>
      </w:r>
      <w:r>
        <w:rPr>
          <w:sz w:val="32"/>
          <w:szCs w:val="32"/>
        </w:rPr>
        <w:t>未来展望：技术创新与可持续发展</w:t>
      </w:r>
      <w:r>
        <w:rPr>
          <w:sz w:val="32"/>
          <w:szCs w:val="32"/>
        </w:rPr>
        <w:t>&lt;/p&gt;&lt;p&gt;</w:t>
      </w:r>
      <w:r>
        <w:rPr>
          <w:sz w:val="32"/>
          <w:szCs w:val="32"/>
        </w:rPr>
        <w:t>随着科技不断进步，我们可以预见未来对于处理这种特殊情况将更加高效。这不仅包括捕捉和保存技术，还包括如何更好地融合自然与人文，使得我们能够享受到自然给予我们的惊喜，而又不损害地球母亲的大地脊背。</w:t>
      </w:r>
      <w:r>
        <w:rPr>
          <w:sz w:val="32"/>
          <w:szCs w:val="32"/>
        </w:rPr>
        <w:t>&lt;/p&gt;&lt;p&gt;&lt;a href = "/doc/567008-</w:t>
      </w:r>
      <w:r>
        <w:rPr>
          <w:sz w:val="32"/>
          <w:szCs w:val="32"/>
        </w:rPr>
        <w:t>八重神子之白色液体的秘密</w:t>
      </w:r>
      <w:r>
        <w:rPr>
          <w:sz w:val="32"/>
          <w:szCs w:val="32"/>
        </w:rPr>
        <w:t>.doc" rel="alternate" download="567008-</w:t>
      </w:r>
      <w:r>
        <w:rPr>
          <w:sz w:val="32"/>
          <w:szCs w:val="32"/>
        </w:rPr>
        <w:t>八重神子之白色液体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