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爸的女儿开始学做包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的女儿开始学做包子了。今天，我决定教她父开女包，传递下一代做包子的技能。</w:t>
      </w:r>
      <w:r>
        <w:rPr>
          <w:sz w:val="32"/>
          <w:szCs w:val="32"/>
        </w:rPr>
        <w:t>&lt;/p&gt;&lt;p&gt;&lt;img src="/static-img/w82N68kGuaR-lrII-VVjZIA_vbz_jNvJH35axPhOxOhk1y2RUyTZnYGHOVs470YN.jpg"&gt;&lt;/p&gt;&lt;p&gt;</w:t>
      </w:r>
      <w:r>
        <w:rPr>
          <w:sz w:val="32"/>
          <w:szCs w:val="32"/>
        </w:rPr>
        <w:t>早上，我在厨房里已经准备好了所有的食材和工具。小朋友站在旁边，眼睛闪闪发光。她问我：“爸爸，你要教我怎么做吗？”我点点头，说：“当然可以，我们一起来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把面团揉成一个大球，然后用擀面杖把它擀平成薄薄的一片。我告诉她，每次擀的时候都要轻轻地，用力过猛会让面皮变硬，不好吃。</w:t>
      </w:r>
      <w:r>
        <w:rPr>
          <w:sz w:val="32"/>
          <w:szCs w:val="32"/>
        </w:rPr>
        <w:t>&lt;/p&gt;&lt;p&gt;&lt;img src="/static-img/Wp7DOhuKpD05WbL0mMJm74A_vbz_jNvJH35axPhOxOjS4QLlJnt6dS7OBeDUIkppv_rShJkp5wlDlRIK0xqTaw.jpg"&gt;&lt;/p&gt;&lt;p&gt;</w:t>
      </w:r>
      <w:r>
        <w:rPr>
          <w:sz w:val="32"/>
          <w:szCs w:val="32"/>
        </w:rPr>
        <w:t>接下来是切馅料。在这个过程中，她小心翼翼地，把肉末、葱花和姜丝均匀地撒在面皮的一半上。我指导她，要确保每一块都是相同的，这样才能保证每个包子味道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开始学习如何将馅料封口。她尝试着将两边折叠过去，但是不太成功。看到她的努力，我耐心地给予了一些帮助，让她的手指更准确地对齐，并且慢慢压紧。</w:t>
      </w:r>
      <w:r>
        <w:rPr>
          <w:sz w:val="32"/>
          <w:szCs w:val="32"/>
        </w:rPr>
        <w:t>&lt;/p&gt;&lt;p&gt;&lt;img src="/static-img/Sedgxfmb0YQedKT7-U29KoA_vbz_jNvJH35axPhOxOjS4QLlJnt6dS7OBeDUIkppv_rShJkp5wlDlRIK0xqTaw.jpg"&gt;&lt;/p&gt;&lt;p&gt;</w:t>
      </w:r>
      <w:r>
        <w:rPr>
          <w:sz w:val="32"/>
          <w:szCs w:val="32"/>
        </w:rPr>
        <w:t>经过几个小时的练习，她终于能够自己完成一个完整的小笼包。我帮她放入锅里蒸熟后，等到出锅时，那股香气瞬间弥漫整个屋子。她兴奋地说：“爸爸，这是我自己做的！”我的心里充满了骄傲与幸福，因为这不仅仅是一顿简单的家常菜，更是一段亲情与传承之间美好的故事。</w:t>
      </w:r>
      <w:r>
        <w:rPr>
          <w:sz w:val="32"/>
          <w:szCs w:val="32"/>
        </w:rPr>
        <w:t>&lt;/p&gt;&lt;p&gt;&lt;a href = "/doc/567005-</w:t>
      </w:r>
      <w:r>
        <w:rPr>
          <w:sz w:val="32"/>
          <w:szCs w:val="32"/>
        </w:rPr>
        <w:t>父开女包爸的女儿开始学做包子了</w:t>
      </w:r>
      <w:r>
        <w:rPr>
          <w:sz w:val="32"/>
          <w:szCs w:val="32"/>
        </w:rPr>
        <w:t>.doc" rel="alternate" download="567005-</w:t>
      </w:r>
      <w:r>
        <w:rPr>
          <w:sz w:val="32"/>
          <w:szCs w:val="32"/>
        </w:rPr>
        <w:t>父开女包爸的女儿开始学做包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