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时的压力与创意写作灵感与紧迫感的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憋着做？</w:t>
      </w:r>
      <w:r>
        <w:rPr>
          <w:sz w:val="32"/>
          <w:szCs w:val="32"/>
        </w:rPr>
        <w:t>&lt;/p&gt;&lt;p&gt;&lt;img src="/static-img/ODQ_KE2XldI5by0Q20OSg4A_vbz_jNvJH35axPhOxOhk1y2RUyTZnYGHOVs470YN.jpeg"&gt;&lt;/p&gt;&lt;p&gt;</w:t>
      </w:r>
      <w:r>
        <w:rPr>
          <w:sz w:val="32"/>
          <w:szCs w:val="32"/>
        </w:rPr>
        <w:t>当我们面对一篇文章或是一个项目时，常常会感到一种无形的力量在推动我们前进。这种力量不仅仅来自于内心深处的热情和责任感，更是一种被称为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的状态。在这个状态下，我们似乎被某种不可抗拒的情绪所驱使，不得不不断地向前迈出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种状态？</w:t>
      </w:r>
      <w:r>
        <w:rPr>
          <w:sz w:val="32"/>
          <w:szCs w:val="32"/>
        </w:rPr>
        <w:t>&lt;/p&gt;&lt;p&gt;&lt;img src="/static-img/acavKROYcD0DKsgdL2HDTIA_vbz_jNvJH35axPhOxOjS4QLlJnt6dS7OBeDUIkppv_rShJkp5wlDlRIK0xqTaw.jpg"&gt;&lt;/p&gt;&lt;p&gt;</w:t>
      </w:r>
      <w:r>
        <w:rPr>
          <w:sz w:val="32"/>
          <w:szCs w:val="32"/>
        </w:rPr>
        <w:t>要想培养这种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的状态，我们首先需要明确自己的目标。一个清晰的目标能够给我们的工作提供方向，使我们知道自己应该如何行动，也能激发我们的潜能。当我们清楚了要完成什么，并且设定了具体可行的步骤之后，就更容易进入那种自然而然地就开始工作，没有任何犹豫和回避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找寻灵感？</w:t>
      </w:r>
      <w:r>
        <w:rPr>
          <w:sz w:val="32"/>
          <w:szCs w:val="32"/>
        </w:rPr>
        <w:t>&lt;/p&gt;&lt;p&gt;&lt;img src="/static-img/ojbLP4vNx8v93UHKHl6Ak4A_vbz_jNvJH35axPhOxOjS4QLlJnt6dS7OBeDUIkppv_rShJkp5wlDlRIK0xqTaw.png"&gt;&lt;/p&gt;&lt;p&gt;</w:t>
      </w:r>
      <w:r>
        <w:rPr>
          <w:sz w:val="32"/>
          <w:szCs w:val="32"/>
        </w:rPr>
        <w:t>有时候，即便是最有决心的人也会遇到灵感枯竭的问题。这时候，我们可以尝试从周围环境中寻找灵感。无论是在公园散步、在图书馆浏览书籍还是在咖啡厅观察人群，都可能成为获得新点子的机会。而且，这些地方通常都比较安静，有利于集中注意力，从而更好地进行思考和创造性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困难？</w:t>
      </w:r>
      <w:r>
        <w:rPr>
          <w:sz w:val="32"/>
          <w:szCs w:val="32"/>
        </w:rPr>
        <w:t>&lt;/p&gt;&lt;p&gt;&lt;img src="/static-img/Z_aHBz58IGmT__zNQAWnfIA_vbz_jNvJH35axPhOxOjS4QLlJnt6dS7OBeDUIkppv_rShJkp5wlDlRIK0xqTaw.jpg"&gt;&lt;/p&gt;&lt;p&gt;</w:t>
      </w:r>
      <w:r>
        <w:rPr>
          <w:sz w:val="32"/>
          <w:szCs w:val="32"/>
        </w:rPr>
        <w:t>即使我们已经拥有了良好的准备和充足的心理准备，面对突如其来的困难也是不可避免的事情。在这些情况下，最重要的是保持冷静，不要让自己的情绪影响到判断。如果觉得自己无法独自解决问题，可以及时向他人求助，或许别人的视角会帮助你找到新的解决方案。此外，学会接受失败也是非常重要的一课，它可以作为成长的一部分，为未来的成功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维持动力？</w:t>
      </w:r>
      <w:r>
        <w:rPr>
          <w:sz w:val="32"/>
          <w:szCs w:val="32"/>
        </w:rPr>
        <w:t>&lt;/p&gt;&lt;p&gt;&lt;img src="/static-img/m6SpkfnkbXx3S8Uhel4MmYA_vbz_jNvJH35axPhOxOjS4QLlJnt6dS7OBeDUIkppv_rShJkp5wlDlRIK0xqTaw.jpg"&gt;&lt;/p&gt;&lt;p&gt;</w:t>
      </w:r>
      <w:r>
        <w:rPr>
          <w:sz w:val="32"/>
          <w:szCs w:val="32"/>
        </w:rPr>
        <w:t>维持持续性的动力并不容易，它需要不断地去挑战自我，让自己的能力得到提升。一旦发现自己能够克服以前认为是不可能完成的事情，那么这份成就感就会成为继续努力下去的强大动力。此外，与同事或者朋友一起合作也能增加彼此之间的情谊，同时也能够互相鼓励，让整个团队都变得更加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所有困难都被克服，所有挑战都迎刃而解的时候，那份满足之情简直无法用言语来表达。每一次成功都会带来新的希望，每一次经历都会让我们的精神世界变得更加丰富多彩。而这正是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带给我们的最大的奖赏——一种内心深处永远不会消失的情绪，以及无尽源泉般不断涌现出的创意与想象。</w:t>
      </w:r>
      <w:r>
        <w:rPr>
          <w:sz w:val="32"/>
          <w:szCs w:val="32"/>
        </w:rPr>
        <w:t>&lt;/p&gt;&lt;p&gt;&lt;a href = "/doc/566998-</w:t>
      </w:r>
      <w:r>
        <w:rPr>
          <w:sz w:val="32"/>
          <w:szCs w:val="32"/>
        </w:rPr>
        <w:t>写作时的压力与创意写作灵感与紧迫感的斗争</w:t>
      </w:r>
      <w:r>
        <w:rPr>
          <w:sz w:val="32"/>
          <w:szCs w:val="32"/>
        </w:rPr>
        <w:t>.doc" rel="alternate" download="566998-</w:t>
      </w:r>
      <w:r>
        <w:rPr>
          <w:sz w:val="32"/>
          <w:szCs w:val="32"/>
        </w:rPr>
        <w:t>写作时的压力与创意写作灵感与紧迫感的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