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诱惑之巅猎艳十大名器艳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诱惑之巅：猎艳十大名器艳妇的秘密</w:t>
      </w:r>
      <w:r>
        <w:rPr>
          <w:sz w:val="32"/>
          <w:szCs w:val="32"/>
        </w:rPr>
        <w:t>&lt;/p&gt;&lt;p&gt;&lt;img src="/static-img/KkiQIUFE5TEsBbJCMreYdYA_vbz_jNvJH35axPhOxOhk1y2RUyTZnYGHOVs470YN.jpg"&gt;&lt;/p&gt;&lt;p&gt;</w:t>
      </w:r>
      <w:r>
        <w:rPr>
          <w:sz w:val="32"/>
          <w:szCs w:val="32"/>
        </w:rPr>
        <w:t>在这片古老而又充满传奇色彩的土地上，有着无数关于美丽与智慧相结合的故事，其中最著名的便是那些被誉为“猎艳十大名器艳妇”的传奇人物。这些女子不仅拥有迷人的外表，更有着超凡脱俗的智慧和机智，她们以自己的方式，征服了无数男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中的一位，是一个曾经的小镇女孩，在一次偶然的机会下，被一位富豪所发现。这个女孩不仅有着天生的优雅气质，还擅长各种手工艺品制作。在富豪眼中，这个女孩简直如同天上的星辰般璀璨，他决定要将她作为自己的珍宝收藏起来。后来，这个小镇女孩成为了他的贵妃，不仅生活得风光无限，而且她的手工艺品也让人称道。</w:t>
      </w:r>
      <w:r>
        <w:rPr>
          <w:sz w:val="32"/>
          <w:szCs w:val="32"/>
        </w:rPr>
        <w:t>&lt;/p&gt;&lt;p&gt;&lt;img src="/static-img/26LSabc52RYH3WO-VpoCuYA_vbz_jNvJH35axPhOxOjS4QLlJnt6dS7OBeDUIkppv_rShJkp5wlDlRIK0xqTaw.jpg"&gt;&lt;/p&gt;&lt;p&gt;</w:t>
      </w:r>
      <w:r>
        <w:rPr>
          <w:sz w:val="32"/>
          <w:szCs w:val="32"/>
        </w:rPr>
        <w:t>另一个例子，则是一位来自城市的大都市精英。她拥有高挑身材、完美面孔，并且是一位资深企业家。在商场上，她总是能冷静分析市场趋势，准确把握时机，使她的公司迅速崛起。而在私下里，她则以其幽默风趣赢得了众多朋友和粉丝。她是那种既能在商界占有一席之地，又能够轻松驾驭社交圈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曾经是个普通学生妹，现在却成为了一位世界级模特儿。她不仅外貌出众，更是一个极具个人魅力的女性，无论是在摄影棚还是在红毯上，都能散发出独特的吸引力。她对时尚有着深刻理解，对于如何通过服饰展现自我也有着精湛的手法。</w:t>
      </w:r>
      <w:r>
        <w:rPr>
          <w:sz w:val="32"/>
          <w:szCs w:val="32"/>
        </w:rPr>
        <w:t>&lt;/p&gt;&lt;p&gt;&lt;img src="/static-img/pTgEj92n1mtE6XGmUkUnbIA_vbz_jNvJH35axPhOxOjS4QLlJnt6dS7OBeDUIkppv_rShJkp5wlDlRIK0xqTaw.jpg"&gt;&lt;/p&gt;&lt;p&gt;</w:t>
      </w:r>
      <w:r>
        <w:rPr>
          <w:sz w:val="32"/>
          <w:szCs w:val="32"/>
        </w:rPr>
        <w:t>这些“猎艳十大名器艳妇”都有自己独特的一面，他们用不同的方式征服了世间万物，但他们之间最共同的地方，就是她们都拥有一颗开放的心，用智慧和魅力去征服这个世界。这篇文章就从这些实例出发，探讨一下为什么她们能够成为这样的人，同时也分析一下她们背后的成功秘诀是什么？</w:t>
      </w:r>
      <w:r>
        <w:rPr>
          <w:sz w:val="32"/>
          <w:szCs w:val="32"/>
        </w:rPr>
        <w:t>&lt;/p&gt;&lt;p&gt;&lt;a href = "/doc/566972-</w:t>
      </w:r>
      <w:r>
        <w:rPr>
          <w:sz w:val="32"/>
          <w:szCs w:val="32"/>
        </w:rPr>
        <w:t>猎艳十大名器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之巅猎艳十大名器艳妇的秘密</w:t>
      </w:r>
      <w:r>
        <w:rPr>
          <w:sz w:val="32"/>
          <w:szCs w:val="32"/>
        </w:rPr>
        <w:t>.doc" rel="alternate" download="566972-</w:t>
      </w:r>
      <w:r>
        <w:rPr>
          <w:sz w:val="32"/>
          <w:szCs w:val="32"/>
        </w:rPr>
        <w:t>猎艳十大名器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之巅猎艳十大名器艳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