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争艳揭秘古典园林中的美人训练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园林不仅是皇帝和富豪们展示财富与文化的场所，更是一种生活方式。其中，“调教群芳”这一概念，就是指对花卉进行精心培育和管理，以使其达到最佳的观赏效果。在这篇文章中，我们将探索“调教群芳”的艺术，以及它如何在古典园林中被应用。</w:t>
      </w:r>
      <w:r>
        <w:rPr>
          <w:sz w:val="32"/>
          <w:szCs w:val="32"/>
        </w:rPr>
        <w:t>&lt;/p&gt;&lt;p&gt;&lt;img src="/static-img/eSLsq9kRmH6x6qFWniLOyrZOB__hVIZ8IsscvaHMXY6zFfQbK2dCDwv3eaNMG0Qt.jpg"&gt;&lt;/p&gt;&lt;p&gt;</w:t>
      </w:r>
      <w:r>
        <w:rPr>
          <w:sz w:val="32"/>
          <w:szCs w:val="32"/>
        </w:rPr>
        <w:t>花间争艳：揭秘古典园林中的美人训练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调教群芳之道</w:t>
      </w:r>
      <w:r>
        <w:rPr>
          <w:sz w:val="32"/>
          <w:szCs w:val="32"/>
        </w:rPr>
        <w:t>&lt;/p&gt;&lt;p&gt;&lt;img src="/static-img/z50PgAjujyyzTyP4So8uaLZOB__hVIZ8IsscvaHMXY5GRKLouh0rO-mOwAD9xLF6GwhwCG3zQIvMMLFADJdMdQf2vglrm8TaIcjPjLEotE8JCYnWyDQqJV58nEL8cO7O.jpg"&gt;&lt;/p&gt;&lt;p&gt;“</w:t>
      </w:r>
      <w:r>
        <w:rPr>
          <w:sz w:val="32"/>
          <w:szCs w:val="32"/>
        </w:rPr>
        <w:t>调教群芳”，一词源自于《诗经》中的“调四方之草木以养神”，意指通过培养植物来修身养性，达到精神上的平衡。在古代中国，园林设计往往融合了哲学思想，如阴阳五行、八卦等，这些都影响着对花卉的选择与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>&lt;/p&gt;&lt;p&gt;&lt;img src="/static-img/U5w20GezLe36lGYG8b17YLZOB__hVIZ8IsscvaHMXY5GRKLouh0rO-mOwAD9xLF6GwhwCG3zQIvMMLFADJdMdQf2vglrm8TaIcjPjLEotE8JCYnWyDQqJV58nEL8cO7O.jpg"&gt;&lt;/p&gt;&lt;p&gt;</w:t>
      </w:r>
      <w:r>
        <w:rPr>
          <w:sz w:val="32"/>
          <w:szCs w:val="32"/>
        </w:rPr>
        <w:t>明朝的万寿山</w:t>
      </w:r>
      <w:r>
        <w:rPr>
          <w:sz w:val="32"/>
          <w:szCs w:val="32"/>
        </w:rPr>
        <w:t>&lt;/p&gt;&lt;p&gt;&lt;img src="/static-img/9rtKP5CQm_Qu7-LiwNPBlbZOB__hVIZ8IsscvaHMXY5GRKLouh0rO-mOwAD9xLF6GwhwCG3zQIvMMLFADJdMdQf2vglrm8TaIcjPjLEotE8JCYnWyDQqJV58nEL8cO7O.jpg"&gt;&lt;/p&gt;&lt;p&gt;</w:t>
      </w:r>
      <w:r>
        <w:rPr>
          <w:sz w:val="32"/>
          <w:szCs w:val="32"/>
        </w:rPr>
        <w:t>万寿山位于北京，是明朝时期的一座著名皇家园林。这里不仅有着精致的亭台楼阁，还有一片片精心布局的花海。据史料记载，当时宫廷里的御苑管理者会根据季节变化，不断更换不同的花卉，以确保春夏秋冬每个季节都能欣赏到不同类型的鲜花。</w:t>
      </w:r>
      <w:r>
        <w:rPr>
          <w:sz w:val="32"/>
          <w:szCs w:val="32"/>
        </w:rPr>
        <w:t>&lt;/p&gt;&lt;p&gt;&lt;img src="/static-img/tnEuUuE7rbW2PAGGzS50I7ZOB__hVIZ8IsscvaHMXY5GRKLouh0rO-mOwAD9xLF6GwhwCG3zQIvMMLFADJdMdQf2vglrm8TaIcjPjLEotE8JCYnWyDQqJV58nEL8cO7O.jpg"&gt;&lt;/p&gt;&lt;p&gt;</w:t>
      </w:r>
      <w:r>
        <w:rPr>
          <w:sz w:val="32"/>
          <w:szCs w:val="32"/>
        </w:rPr>
        <w:t>清朝的颐和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园，又称为圆明 园，是清朝雍正年间由乾隆帝下令建造的一处巨大的皇家私宅。这座建筑群内藏有众多奇特巧妙的人工湖泊，并配备了大量各式各样的水生植物以及其他多样化的地面植物。这些植物不仅增添了颐和园独有的魅力，也展现了一套完善而高超的心理与物质需求满足策略，即通过自然景观给予人一种宁静舒适的心境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苏东坡的小小乐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东坡曾居住于江南地区，他在那里种植了各种各样的果树和蔬菜。他相信通过亲手栽培自己的食材，可以减少对外界事务的依赖，从而提高个人自由度。此外，他还喜欢用自己种植出的材料制作药品，有助于他保持身体健康。他这种直接参与农作物生产，对现代人们也是一种启示，让我们认识到即便是在现代社会，我们仍然可以尝试回归自然，与大自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案例可以看出，在古代中国，“调教群芳”并非简单地指向植物营养或修剪，而是一个包含文化、哲学、美学以及政治等多方面因素的大概念。在那时代，每一朵花都是一个微型世界，它们共同构成了一个宏大的宇宙。而今天，无论是城市公园还是私人家庭庭院，都能够找到这份悠远而又温馨的情趣，只要我们愿意去关注那些细微却深刻的事物，去体验那种随风摇曳且充满诗意生命力的享受。</w:t>
      </w:r>
      <w:r>
        <w:rPr>
          <w:sz w:val="32"/>
          <w:szCs w:val="32"/>
        </w:rPr>
        <w:t>&lt;/p&gt;&lt;p&gt;&lt;a href = "/doc/566947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争艳揭秘古典园林中的美人训练艺术</w:t>
      </w:r>
      <w:r>
        <w:rPr>
          <w:sz w:val="32"/>
          <w:szCs w:val="32"/>
        </w:rPr>
        <w:t>.doc" rel="alternate" download="566947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争艳揭秘古典园林中的美人训练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