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by</w:t>
      </w:r>
      <w:r>
        <w:rPr>
          <w:sz w:val="48"/>
          <w:szCs w:val="48"/>
        </w:rPr>
        <w:t>二团书生情感纠缠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》：情感纠缠的深度探索</w:t>
      </w:r>
      <w:r>
        <w:rPr>
          <w:sz w:val="32"/>
          <w:szCs w:val="32"/>
        </w:rPr>
        <w:t>&lt;/p&gt;&lt;p&gt;&lt;img src="/static-img/Gibv2m_3s6nGnf6vmimkLMzau-tOUsLq5_VWBVKIO68W9BsrYpW45AudIGnu1IEq.jpg"&gt;&lt;/p&gt;&lt;p&gt;</w:t>
      </w:r>
      <w:r>
        <w:rPr>
          <w:sz w:val="32"/>
          <w:szCs w:val="32"/>
        </w:rPr>
        <w:t>是不是每个人的灵魂都需要一个缓刑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拥有着自己独特的情感和经历。然而，在我们的生活中，有时候我们会遇到一些困境或者错误，这些可能会让我们的灵魂感到痛苦和迷茫。在这种情况下，我们是否需要给自己的灵魂一个“缓刑”呢？</w:t>
      </w:r>
      <w:r>
        <w:rPr>
          <w:sz w:val="32"/>
          <w:szCs w:val="32"/>
        </w:rPr>
        <w:t>&lt;/p&gt;&lt;p&gt;&lt;img src="/static-img/N9eU_It6uy3BQZJgecOJxMzau-tOUsLq5_VWBVKIO69B62hgl67Gee1KMl_D7l9P.png"&gt;&lt;/p&gt;&lt;p&gt;</w:t>
      </w:r>
      <w:r>
        <w:rPr>
          <w:sz w:val="32"/>
          <w:szCs w:val="32"/>
        </w:rPr>
        <w:t>如何定义“灵魂缓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神秘，但它其实是一个比喻，它意味着给予自己或他人在精神层面上的宽容与理解，就像法律中的假释一样。它鼓励人们在犯错后能够找到改正的方法，而不是完全放弃或自我责备。</w:t>
      </w:r>
      <w:r>
        <w:rPr>
          <w:sz w:val="32"/>
          <w:szCs w:val="32"/>
        </w:rPr>
        <w:t>&lt;/p&gt;&lt;p&gt;&lt;img src="/static-img/BLGbMO5ECuKmjZvBhxNVaszau-tOUsLq5_VWBVKIO69B62hgl67Gee1KMl_D7l9P.jpg"&gt;&lt;/p&gt;&lt;p&gt;</w:t>
      </w:r>
      <w:r>
        <w:rPr>
          <w:sz w:val="32"/>
          <w:szCs w:val="32"/>
        </w:rPr>
        <w:t>为什么我们需要“灵魂缓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和不确定性，有时候即使是最好的计划也可能因为不可预见的情况而失败。这时，如果我们不能接受并且继续前行，那么这些挫折就会成为阻碍我们成长的障碍。而通过给予自己或他人一个“灵魂缓刑”，可以帮助他们从这些经历中学习，并且变得更加坚强。</w:t>
      </w:r>
      <w:r>
        <w:rPr>
          <w:sz w:val="32"/>
          <w:szCs w:val="32"/>
        </w:rPr>
        <w:t>&lt;/p&gt;&lt;p&gt;&lt;img src="/static-img/B5VhggKyCOXjVAkIFNtN6czau-tOUsLq5_VWBVKIO69B62hgl67Gee1KMl_D7l9P.jpg"&gt;&lt;/p&gt;&lt;p&gt;</w:t>
      </w:r>
      <w:r>
        <w:rPr>
          <w:sz w:val="32"/>
          <w:szCs w:val="32"/>
        </w:rPr>
        <w:t xml:space="preserve">如何实现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因为这涉及到对自己的认知以及对他人的理解。但是，首先要有勇气去认识自己的错误，然后用积极的心态去面对它们。同时，也要学会原谅别人，即使他们犯了错。此外，与信任的人分享你的感受，可以获得不同的视角，从而更好地处理问题。</w:t>
      </w:r>
      <w:r>
        <w:rPr>
          <w:sz w:val="32"/>
          <w:szCs w:val="32"/>
        </w:rPr>
        <w:t>&lt;/p&gt;&lt;p&gt;&lt;img src="/static-img/hzhEygT09vTJeP_LnTwMX8zau-tOUsLq5_VWBVKIO69B62hgl67Gee1KMl_D7l9P.jpg"&gt;&lt;/p&gt;&lt;p&gt;</w:t>
      </w:r>
      <w:r>
        <w:rPr>
          <w:sz w:val="32"/>
          <w:szCs w:val="32"/>
        </w:rPr>
        <w:t>实践中的难题及其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操作中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则”的过程可能充满挑战，比如说，对方可能不愿意接受你的宽恕，或者你自身难以克服过去的痛苦。不过，这些都不是无法克服的问题。关键是在于保持耐心，不断地努力寻找解决方案，并且相信时间总能带来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是否值得为你的‘靈 </w:t>
      </w:r>
      <w:r>
        <w:rPr>
          <w:sz w:val="32"/>
          <w:szCs w:val="32"/>
        </w:rPr>
        <w:t>soul’</w:t>
      </w:r>
      <w:r>
        <w:rPr>
          <w:sz w:val="32"/>
          <w:szCs w:val="32"/>
        </w:rPr>
        <w:t>争取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何时何地，当你感觉到内心的束缚时，请记住，每个人都有权利追求内心的自由。当你为此付出努力的时候，你将发现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则”是一段宝贵的人生旅程，它教会了你很多关于爱、宽恕和成长的事情。在这条路上，你将变得更加坚强，更懂得怎样珍惜现在，同时也更好地准备未来。</w:t>
      </w:r>
      <w:r>
        <w:rPr>
          <w:sz w:val="32"/>
          <w:szCs w:val="32"/>
        </w:rPr>
        <w:t>&lt;/p&gt;&lt;p&gt;&lt;a href = "/doc/566933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情感纠缠的深度探索</w:t>
      </w:r>
      <w:r>
        <w:rPr>
          <w:sz w:val="32"/>
          <w:szCs w:val="32"/>
        </w:rPr>
        <w:t>.doc" rel="alternate" download="566933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情感纠缠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