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客厅到卧室再到厨房的奇妙旅程我家的秘密通道一位小探险家的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客厅到卧室再到厨房的奇妙旅程</w:t>
      </w:r>
      <w:r>
        <w:rPr>
          <w:sz w:val="32"/>
          <w:szCs w:val="32"/>
        </w:rPr>
        <w:t>&lt;/p&gt;&lt;p&gt;&lt;img src="/static-img/Sp5_EKr2QJ0Rt4zLAvuHS2ZMQ-BStPEZ1ogWZWTZUSri-qGs6cVVMQ9rswhCHhQr.jpg"&gt;&lt;/p&gt;&lt;p&gt;</w:t>
      </w:r>
      <w:r>
        <w:rPr>
          <w:sz w:val="32"/>
          <w:szCs w:val="32"/>
        </w:rPr>
        <w:t>我家的秘密通道：一位小探险家的日记</w:t>
      </w:r>
      <w:r>
        <w:rPr>
          <w:sz w:val="32"/>
          <w:szCs w:val="32"/>
        </w:rPr>
        <w:t>&lt;/p&gt;&lt;p&gt;</w:t>
      </w:r>
      <w:r>
        <w:rPr>
          <w:sz w:val="32"/>
          <w:szCs w:val="32"/>
        </w:rPr>
        <w:t>在这个阳光明媚的小镇上，我住在一个有着古老家族传统的房子里。我的家就像是一个迷宫，每个房间都有它自己的故事和秘密。而今天，我要带你走进那些隐藏在我们日常生活中的一些地方，特别是从客厅到卧室，再到厨房这条神奇的路径。</w:t>
      </w:r>
      <w:r>
        <w:rPr>
          <w:sz w:val="32"/>
          <w:szCs w:val="32"/>
        </w:rPr>
        <w:t>&lt;/p&gt;&lt;p&gt;&lt;img src="/static-img/Zgs3apuSa9Q1Ed6Qgam06mZMQ-BStPEZ1ogWZWTZUSopqBxVUmfwgKgCz0toCYClAkjQz5YNqMkdBhunYVQFUA4_w7cm8zURxIUncTpwB5MU4XsfdzzAOV6EatZi5eRhkXHlnAD02LpxTb3hOC4OMQMFVaIrEi-IOV2Y7Kn_AbM.jpg"&gt;&lt;/p&gt;&lt;p&gt;</w:t>
      </w:r>
      <w:r>
        <w:rPr>
          <w:sz w:val="32"/>
          <w:szCs w:val="32"/>
        </w:rPr>
        <w:t>我们的冒险之旅开始于客厅，这里是我与家人团聚、分享快乐时光的地方。墙上的照片记录着我们的笑容，而窗外，是那片永远不变的蓝天。在这里，我们总会谈论未来，但今天，我们要做的是揭开这条通道背后的故事。</w:t>
      </w:r>
      <w:r>
        <w:rPr>
          <w:sz w:val="32"/>
          <w:szCs w:val="32"/>
        </w:rPr>
        <w:t>&lt;/p&gt;&lt;p&gt;</w:t>
      </w:r>
      <w:r>
        <w:rPr>
          <w:sz w:val="32"/>
          <w:szCs w:val="32"/>
        </w:rPr>
        <w:t>穿过门槛，一扇木质门缓缓打开，引领我们进入了卧室。这是一片宁静之地，书架上摆满了我小时候读过的童话书籍，而床角还躺着我最喜欢的小熊玩偶。在这个温馨而又安静的地方，我学会了梦想和勇气。每当夜幕降临，我都会躺在床上，对着星空许下愿望。</w:t>
      </w:r>
      <w:r>
        <w:rPr>
          <w:sz w:val="32"/>
          <w:szCs w:val="32"/>
        </w:rPr>
        <w:t>&lt;/p&gt;&lt;p&gt;&lt;img src="/static-img/Sp8Ycvaw2kUIsb1fITI71mZMQ-BStPEZ1ogWZWTZUSopqBxVUmfwgKgCz0toCYClAkjQz5YNqMkdBhunYVQFUA4_w7cm8zURxIUncTpwB5MU4XsfdzzAOV6EatZi5eRhkXHlnAD02LpxTb3hOC4OMQMFVaIrEi-IOV2Y7Kn_AbM.jpg"&gt;&lt;/p&gt;&lt;p&gt;</w:t>
      </w:r>
      <w:r>
        <w:rPr>
          <w:sz w:val="32"/>
          <w:szCs w:val="32"/>
        </w:rPr>
        <w:t>但我们的探索并未结束，因为接下来还有一个目的地——厨房。这儿是家庭温情和美味食物交汇的地方。我妈妈总是在这里忙碌，她的手指灵巧地将各种食材混合起来，创造出让人垂涎三尺的菜肴。在这里，你可以闻到油香四溢、饼干刚出炉，还有孩子们偷偷吃掉冰淇淋时留下的甜蜜回忆。</w:t>
      </w:r>
      <w:r>
        <w:rPr>
          <w:sz w:val="32"/>
          <w:szCs w:val="32"/>
        </w:rPr>
        <w:t>&lt;/p&gt;&lt;p&gt;</w:t>
      </w:r>
      <w:r>
        <w:rPr>
          <w:sz w:val="32"/>
          <w:szCs w:val="32"/>
        </w:rPr>
        <w:t>走完这段路程，让我明白了一件事情：无论是欢笑还是泪水，无论是梦想还是成长，这些都是家中的宝贵财富。而现在，当你阅读这些文字的时候，也许你的心中也有一份对过去或未来空间内某个角落的向往吧？也许，就像我一样，你也想要去发现那些隐藏在日常生活中的小小奇迹，用它们来点亮自己的世界。</w:t>
      </w:r>
      <w:r>
        <w:rPr>
          <w:sz w:val="32"/>
          <w:szCs w:val="32"/>
        </w:rPr>
        <w:t>&lt;/p&gt;&lt;p&gt;&lt;img src="/static-img/FK0LzP7VotFb8LhyFJV9EmZMQ-BStPEZ1ogWZWTZUSopqBxVUmfwgKgCz0toCYClAkjQz5YNqMkdBhunYVQFUA4_w7cm8zURxIUncTpwB5MU4XsfdzzAOV6EatZi5eRhkXHlnAD02LpxTb3hOC4OMQMFVaIrEi-IOV2Y7Kn_AbM.jpg"&gt;&lt;/p&gt;&lt;p&gt;&lt;a href = "/doc/566902-</w:t>
      </w:r>
      <w:r>
        <w:rPr>
          <w:sz w:val="32"/>
          <w:szCs w:val="32"/>
        </w:rPr>
        <w:t>从客厅到卧室再到厨房的奇妙旅程我家的秘密通道一位小探险家的日记</w:t>
      </w:r>
      <w:r>
        <w:rPr>
          <w:sz w:val="32"/>
          <w:szCs w:val="32"/>
        </w:rPr>
        <w:t>.doc" rel="alternate" download="566902-</w:t>
      </w:r>
      <w:r>
        <w:rPr>
          <w:sz w:val="32"/>
          <w:szCs w:val="32"/>
        </w:rPr>
        <w:t>从客厅到卧室再到厨房的奇妙旅程我家的秘密通道一位小探险家的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