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紧张尴尬的日常交往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太敏感了？</w:t>
      </w:r>
      <w:r>
        <w:rPr>
          <w:sz w:val="32"/>
          <w:szCs w:val="32"/>
        </w:rPr>
        <w:t>&lt;/p&gt;&lt;p&gt;&lt;img src="/static-img/rowDw56HXgyzqC9YvttJouKHMC6JX4qC-sBY-nhD96B9Jhlj6sb_M9x0cwSNjxju.jpg"&gt;&lt;/p&gt;&lt;p&gt;</w:t>
      </w:r>
      <w:r>
        <w:rPr>
          <w:sz w:val="32"/>
          <w:szCs w:val="32"/>
        </w:rPr>
        <w:t>当同桌的手探到我的衣服里，我第一反应就是感到一阵寒意。这种事情在学校里经常发生，尤其是女生间的肤色、身材、穿着风格等都有可能成为交流的焦点。但每次这样的情况都会让我心情变得低落，甚至感觉自己有点过于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总是这样做？</w:t>
      </w:r>
      <w:r>
        <w:rPr>
          <w:sz w:val="32"/>
          <w:szCs w:val="32"/>
        </w:rPr>
        <w:t>&lt;/p&gt;&lt;p&gt;&lt;img src="/static-img/5qoqc48YLzDZ2OH83RpuMuKHMC6JX4qC-sBY-nhD96CPvXJObUf_ko4T8EK6vEEixmn6CnQ4km-YMQAEcXILrjTkcbGfH0Ps3dllobbUZHkUTp-ABzrUawcBiGEe6je7nOrxpGRfXKAi-kI1_-eplH8sHvv7SOAAAtX-2IYVuEJ4T7kNI6Y90Cup_UKQeG9xCE6NI6-IZDbKyygGRI827g.jpg"&gt;&lt;/p&gt;&lt;p&gt;</w:t>
      </w:r>
      <w:r>
        <w:rPr>
          <w:sz w:val="32"/>
          <w:szCs w:val="32"/>
        </w:rPr>
        <w:t>回想起过去，每当我尝试穿上一些新买的衣服或是一些独特设计的服饰，都会吸引周围人的注意。有时候，这种关注带来的自信也让人开心，但更多的时候，它却变成了别人无端猜测和不必要的打扮。这让我开始怀疑，是不是因为我选择的衣物实在是太过引人注目？或者说，是不是我的外表真的就那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应对这种情况？</w:t>
      </w:r>
      <w:r>
        <w:rPr>
          <w:sz w:val="32"/>
          <w:szCs w:val="32"/>
        </w:rPr>
        <w:t>&lt;/p&gt;&lt;p&gt;&lt;img src="/static-img/qpSHVwS8pcPqIj5lfRPBeuKHMC6JX4qC-sBY-nhD96CPvXJObUf_ko4T8EK6vEEixmn6CnQ4km-YMQAEcXILrjTkcbGfH0Ps3dllobbUZHkUTp-ABzrUawcBiGEe6je7nOrxpGRfXKAi-kI1_-eplH8sHvv7SOAAAtX-2IYVuEJ4T7kNI6Y90Cup_UKQeG9xCE6NI6-IZDbKyygGRI827g.jpg"&gt;&lt;/p&gt;&lt;p&gt;</w:t>
      </w:r>
      <w:r>
        <w:rPr>
          <w:sz w:val="32"/>
          <w:szCs w:val="32"/>
        </w:rPr>
        <w:t>面对同桌的手探到我的衣服里，我首先想到的是保持冷静，不要表现出任何惊讶或是不适的情绪。这不仅能避免矛盾升级，也能显示出自己的成熟与自制。在之后的一段时间内，我更加小心地观察同桌们的情况，了解她们为什么会做出这样的行为，并尽量调整自己的衣着，以减少不必要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很困惑</w:t>
      </w:r>
      <w:r>
        <w:rPr>
          <w:sz w:val="32"/>
          <w:szCs w:val="32"/>
        </w:rPr>
        <w:t>&lt;/p&gt;&lt;p&gt;&lt;img src="/static-img/CAiovrVdM0mTY0BMCz-3VeKHMC6JX4qC-sBY-nhD96CPvXJObUf_ko4T8EK6vEEixmn6CnQ4km-YMQAEcXILrjTkcbGfH0Ps3dllobbUZHkUTp-ABzrUawcBiGEe6je7nOrxpGRfXKAi-kI1_-eplH8sHvv7SOAAAtX-2IYVuEJ4T7kNI6Y90Cup_UKQeG9xCE6NI6-IZDbKyygGRI827g.jpg"&gt;&lt;/p&gt;&lt;p&gt;</w:t>
      </w:r>
      <w:r>
        <w:rPr>
          <w:sz w:val="32"/>
          <w:szCs w:val="32"/>
        </w:rPr>
        <w:t>尽管采取了一系列措施来防止类似的事情再次发生，但这并没有完全解决问题。我开始意识到，这样的事件可能并不仅仅是个别同学的问题，而是一个更深层次的问题，比如我们这个班级对于隐私保护意识是否足够强烈，以及作为个体，我们是否真正尊重彼此的人格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怎样才能改变这一切？</w:t>
      </w:r>
      <w:r>
        <w:rPr>
          <w:sz w:val="32"/>
          <w:szCs w:val="32"/>
        </w:rPr>
        <w:t>&lt;/p&gt;&lt;p&gt;&lt;img src="/static-img/vWRLbcUJ30FXLVS3iP7bjeKHMC6JX4qC-sBY-nhD96CPvXJObUf_ko4T8EK6vEEixmn6CnQ4km-YMQAEcXILrjTkcbGfH0Ps3dllobbUZHkUTp-ABzrUawcBiGEe6je7nOrxpGRfXKAi-kI1_-eplH8sHvv7SOAAAtX-2IYVuEJ4T7kNI6Y90Cup_UKQeG9xCE6NI6-IZDbKyygGRI827g.jpg"&gt;&lt;/p&gt;&lt;p&gt;</w:t>
      </w:r>
      <w:r>
        <w:rPr>
          <w:sz w:val="32"/>
          <w:szCs w:val="32"/>
        </w:rPr>
        <w:t>为了改变这一局面，我决定采取行动。我鼓励大家一起讨论关于隐私保护的小贴士，如在公共场合时保持一定距离，不要随便触摸他人的身体等。此外，我还建议班主任能够举行一次关于个人空间尊重的小课程，让同学们通过学习来提高自身素质，从而形成一个更加文明礼貌的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好的方法可以彻底解决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一番努力，我们班级确实越来越少出现了类似的情况，但我依然认为最好的办法还是通过教育和自律。只要每个人都能明白维护好彼此之间的人际关系至关重要，就不会再有人无缘无故地触碰他人的身体。而对于那些已经发生的情况，只需冷静处理即可，不必过度担忧，因为毕竟这是生活中的一个小插曲，对我们的未来影响微乎其微。</w:t>
      </w:r>
      <w:r>
        <w:rPr>
          <w:sz w:val="32"/>
          <w:szCs w:val="32"/>
        </w:rPr>
        <w:t>&lt;/p&gt;&lt;p&gt;&lt;a href = "/doc/566881-</w:t>
      </w:r>
      <w:r>
        <w:rPr>
          <w:sz w:val="32"/>
          <w:szCs w:val="32"/>
        </w:rPr>
        <w:t>同桌的手探到我的衣服里怎么办呢紧张尴尬的日常交往困境</w:t>
      </w:r>
      <w:r>
        <w:rPr>
          <w:sz w:val="32"/>
          <w:szCs w:val="32"/>
        </w:rPr>
        <w:t>.doc" rel="alternate" download="566881-</w:t>
      </w:r>
      <w:r>
        <w:rPr>
          <w:sz w:val="32"/>
          <w:szCs w:val="32"/>
        </w:rPr>
        <w:t>同桌的手探到我的衣服里怎么办呢紧张尴尬的日常交往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