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求生无人区码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求生：无人区码牌的奇遇</w:t>
      </w:r>
      <w:r>
        <w:rPr>
          <w:sz w:val="32"/>
          <w:szCs w:val="32"/>
        </w:rPr>
        <w:t>&lt;/p&gt;&lt;p&gt;&lt;img src="/static-img/RLgVrKcEPnbdR7kc2igneYA_vbz_jNvJH35axPhOxOhk1y2RUyTZnYGHOVs470YN.jpg"&gt;&lt;/p&gt;&lt;p&gt;</w:t>
      </w:r>
      <w:r>
        <w:rPr>
          <w:sz w:val="32"/>
          <w:szCs w:val="32"/>
        </w:rPr>
        <w:t>在一片广阔的无人区，远离城市喧嚣，人们常会用到一种特殊的工具——无人区码卡。它是一种高科技设备，可以帮助用户在荒野中生存和求助。在这个故事里，我们将跟随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，一对勇敢的探险者，他们使用这项技术，在动漫般奇幻的情节中体验了生命中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是一对普通但热爱冒险的小伙子，他们梦想着成为真正的探险家。有一天，他们决定踏上一次从未有人涉足过的人迹罕至之地——一个被遗忘多年的古老废墟。他们带上了必需品和最重要的一样东西——那就是无人区码牌。</w:t>
      </w:r>
      <w:r>
        <w:rPr>
          <w:sz w:val="32"/>
          <w:szCs w:val="32"/>
        </w:rPr>
        <w:t>&lt;/p&gt;&lt;p&gt;&lt;img src="/static-img/mGSwLyss63_S_Ntsf56LpIA_vbz_jNvJH35axPhOxOjS4QLlJnt6dS7OBeDUIkppv_rShJkp5wlDlRIK0xqTaw.jpg"&gt;&lt;/p&gt;&lt;p&gt;</w:t>
      </w:r>
      <w:r>
        <w:rPr>
          <w:sz w:val="32"/>
          <w:szCs w:val="32"/>
        </w:rPr>
        <w:t>他们穿越了密林、跨越了河流，最终来到了废墟前。这座废墟看起来既神秘又可怕，但对于寻找未知宝藏而言，它是不可错过的地方。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卡与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在废墟内开始挖掘，却不幸发现自己陷入了一场突如其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倾盆而下，电闪雷鸣，两人感到绝望，因为他们失去了联系方式。在这种情况下，无人区码牌就显得尤为重要。当他们打开手机时，只见屏幕亮起“请紧急呼叫”提示。这时候，他们意识到自己的位置已经被全球监控系统锁定，并且可以通过特殊频道发送求救信号。</w:t>
      </w:r>
      <w:r>
        <w:rPr>
          <w:sz w:val="32"/>
          <w:szCs w:val="32"/>
        </w:rPr>
        <w:t>&lt;/p&gt;&lt;p&gt;&lt;img src="/static-img/JVp8dpp7qsvH2J9pozPmuYA_vbz_jNvJH35axPhOxOjS4QLlJnt6dS7OBeDUIkppv_rShJkp5wlDlRIK0xqTaw.jpg"&gt;&lt;/p&gt;&lt;p&gt;</w:t>
      </w:r>
      <w:r>
        <w:rPr>
          <w:sz w:val="32"/>
          <w:szCs w:val="32"/>
        </w:rPr>
        <w:t>就在此刻，一艘飞机巡逻队接收到了两个人的求救信号，它们立即改变航向，将飞机指引至二人所在地。一小时后，当暴风雨逐渐平息时，一架直升机降落在废墟旁边，将两人安全地送回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卡与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深刻认识到，无论是在哪个世界，无论是现实还是动漫，都有那么些小小的事物可以保护我们免受危险，从而更好地享受生活。而这个故事，也让更多的人知道，无论身处何方，只要有智慧和勇气，就没有无法克服的难关。</w:t>
      </w:r>
      <w:r>
        <w:rPr>
          <w:sz w:val="32"/>
          <w:szCs w:val="32"/>
        </w:rPr>
        <w:t>&lt;/p&gt;&lt;p&gt;&lt;img src="/static-img/PPwP9BMjRalKeaeVGsxBuIA_vbz_jNvJH35axPhOxOjS4QLlJnt6dS7OBeDUIkppv_rShJkp5wlDlRIK0xqTaw.jpg"&gt;&lt;/p&gt;&lt;p&gt;&lt;a href = "/doc/566848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求生无人区码牌的奇遇</w:t>
      </w:r>
      <w:r>
        <w:rPr>
          <w:sz w:val="32"/>
          <w:szCs w:val="32"/>
        </w:rPr>
        <w:t>.doc" rel="alternate" download="566848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求生无人区码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