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之情深缠绵的江湖恩怨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以清朝为背景的小说中，作者通过精湛的笔触和细腻的情感描写，展现了一幅充满复杂人性、恩怨纠葛的江湖画卷。</w:t>
      </w:r>
      <w:r>
        <w:rPr>
          <w:sz w:val="32"/>
          <w:szCs w:val="32"/>
        </w:rPr>
        <w:t>&lt;/p&gt;&lt;p&gt;&lt;img src="/static-img/J4-oKJj1Y46DS8G0MNmLvUy7jRxJ-ZqopuZjMBtk_zLGCD3C4ewfTNAnRB3gmMzU.jpg"&gt;&lt;/p&gt;&lt;p&gt;</w:t>
      </w:r>
      <w:r>
        <w:rPr>
          <w:sz w:val="32"/>
          <w:szCs w:val="32"/>
        </w:rPr>
        <w:t>情感纠葛：情深缠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仅是主角林沧波与王熙凤之间的情愫错综复杂，更有其他角色间的情感纠葛。如张若飞对林沧波的忠诚与背叛，李彬对王熙凤的爱意与自私。这些情感互动，让读者在追随故事发展时也能体会到人物内心世界的丰富多彩。</w:t>
      </w:r>
      <w:r>
        <w:rPr>
          <w:sz w:val="32"/>
          <w:szCs w:val="32"/>
        </w:rPr>
        <w:t>&lt;/p&gt;&lt;p&gt;&lt;img src="/static-img/xwEGPcRdMucyDLrLtLyJ6Ey7jRxJ-ZqopuZjMBtk_zJSnJVvj8cGSUId39OAY0J9muAKDSZFGS1wx9FT-UZUVsZsrixOfDojSMJynBz6epbEizoEOfuhQgrdTQGnjqJyJgNe3Wn9oHPikVTKlEnSOpjzNVnJiUYAh5SftoziOFQ.jpg"&gt;&lt;/p&gt;&lt;p&gt;</w:t>
      </w:r>
      <w:r>
        <w:rPr>
          <w:sz w:val="32"/>
          <w:szCs w:val="32"/>
        </w:rPr>
        <w:t>江湖恩怨：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中的江湖恩怨，并非简单的人物之间好恶，而是一系列权谋斗争和利益冲突所塑造出的复杂关系网络。在这个过程中，每个人都在不断地寻求自己的位置和力量，从而导致了一系列悲剧性的结果。</w:t>
      </w:r>
      <w:r>
        <w:rPr>
          <w:sz w:val="32"/>
          <w:szCs w:val="32"/>
        </w:rPr>
        <w:t>&lt;/p&gt;&lt;p&gt;&lt;img src="/static-img/oQhwyXGWBKa_5YvecYToZky7jRxJ-ZqopuZjMBtk_zJSnJVvj8cGSUId39OAY0J9muAKDSZFGS1wx9FT-UZUVsZsrixOfDojSMJynBz6epbEizoEOfuhQgrdTQGnjqJyJgNe3Wn9oHPikVTKlEnSOpjzNVnJiUYAh5SftoziOFQ.jpg"&gt;&lt;/p&gt;&lt;p&gt;</w:t>
      </w:r>
      <w:r>
        <w:rPr>
          <w:sz w:val="32"/>
          <w:szCs w:val="32"/>
        </w:rPr>
        <w:t>爱恨交织：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乏因缘际会、命运相连的人物，他们或许曾经是敌手，但最终却成为彼此生命中的重要组成部分。这种爱恨交织反映了人生无常，即使是在最黑暗的情况下，也可能找到希望和救赎。</w:t>
      </w:r>
      <w:r>
        <w:rPr>
          <w:sz w:val="32"/>
          <w:szCs w:val="32"/>
        </w:rPr>
        <w:t>&lt;/p&gt;&lt;p&gt;&lt;img src="/static-img/srVvS-F03hrj_B6CabYyhky7jRxJ-ZqopuZjMBtk_zJSnJVvj8cGSUId39OAY0J9muAKDSZFGS1wx9FT-UZUVsZsrixOfDojSMJynBz6epbEizoEOfuhQgrdTQGnjqJyJgNe3Wn9oHPikVTKlEnSOpjzNVnJiUYAh5SftoziOFQ.jpg"&gt;&lt;/p&gt;&lt;p&gt;</w:t>
      </w:r>
      <w:r>
        <w:rPr>
          <w:sz w:val="32"/>
          <w:szCs w:val="32"/>
        </w:rPr>
        <w:t>反思自我：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多元化社会，《步步惊心》提出了关于道德、忠诚、勇气等问题给读者思考。这部作品鼓励人们从不同角度审视自己是否能够做出正确选择，以及如何面对生活中的各种挑战。</w:t>
      </w:r>
      <w:r>
        <w:rPr>
          <w:sz w:val="32"/>
          <w:szCs w:val="32"/>
        </w:rPr>
        <w:t>&lt;/p&gt;&lt;p&gt;&lt;img src="/static-img/tDH50E22vMH-v1v4AOywhEy7jRxJ-ZqopuZjMBtk_zJSnJVvj8cGSUId39OAY0J9muAKDSZFGS1wx9FT-UZUVsZsrixOfDojSMJynBz6epbEizoEOfuhQgrdTQGnjqJyJgNe3Wn9oHPikVTKlEnSOpjzNVnJiUYAh5SftoziOFQ.jpg"&gt;&lt;/p&gt;&lt;p&gt;</w:t>
      </w:r>
      <w:r>
        <w:rPr>
          <w:sz w:val="32"/>
          <w:szCs w:val="32"/>
        </w:rPr>
        <w:t>历史背景：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清朝末年的政治经济状况，为观众提供了一个历史沉淀厚重的舞台环境。在这样的背景下，每个人的行为都受到时代局势影响，同时又影响着时代进程，这种双向作用增添了小说的情趣和层次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演变：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沧波、王熙凤等人物在故事发展过程中，都经历了从弱小到强大的转变。而这种变化并非一蹴而就，而是伴随着他们的心理成长以及面对各种考验后的磨练。这段旅程让他们学会了独立思考，提高了自己的判断力，最终走上了属于自己的道路。</w:t>
      </w:r>
      <w:r>
        <w:rPr>
          <w:sz w:val="32"/>
          <w:szCs w:val="32"/>
        </w:rPr>
        <w:t>&lt;/p&gt;&lt;p&gt;&lt;a href = "/doc/566646-</w:t>
      </w:r>
      <w:r>
        <w:rPr>
          <w:sz w:val="32"/>
          <w:szCs w:val="32"/>
        </w:rPr>
        <w:t>步步惊心之情深缠绵的江湖恩怨与爱恨交织</w:t>
      </w:r>
      <w:r>
        <w:rPr>
          <w:sz w:val="32"/>
          <w:szCs w:val="32"/>
        </w:rPr>
        <w:t>.doc" rel="alternate" download="566646-</w:t>
      </w:r>
      <w:r>
        <w:rPr>
          <w:sz w:val="32"/>
          <w:szCs w:val="32"/>
        </w:rPr>
        <w:t>步步惊心之情深缠绵的江湖恩怨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