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空旷的回声宝宝的大声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无奇的下午，家中突然变得异常安静。阳光透过窗户洒在地板上，形成一道道斑驳的金色条纹。空气中弥漫着淡淡的尘埃味，显得格外沉重。这个时候，一种微妙的情感开始悄然渗透进每一个角落——寂静。</w:t>
      </w:r>
      <w:r>
        <w:rPr>
          <w:sz w:val="32"/>
          <w:szCs w:val="32"/>
        </w:rPr>
        <w:t>&lt;/p&gt;&lt;p&gt;&lt;img src="/static-img/MqcPaBRopLGXy3sMlbTNJ8zau-tOUsLq5_VWBVKIO68W9BsrYpW45AudIGnu1IEq.jpg"&gt;&lt;/p&gt;&lt;p&gt;</w:t>
      </w:r>
      <w:r>
        <w:rPr>
          <w:sz w:val="32"/>
          <w:szCs w:val="32"/>
        </w:rPr>
        <w:t>然而，这个宁静并未持续多久，因为在这份寂静之中，有一股力量打破了平衡。那是一小声，却又充满决断的声音，它来自于一个孤独的小生命——宝宝。大约两岁大的它，在这个原本应该是休息时光的家庭环境里，大声地叫嚷：“大声点！家里没人视频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宝宝的大叫，是对孤独的一次抗议</w:t>
      </w:r>
      <w:r>
        <w:rPr>
          <w:sz w:val="32"/>
          <w:szCs w:val="32"/>
        </w:rPr>
        <w:t>&lt;/p&gt;&lt;p&gt;&lt;img src="/static-img/42xXikrHrr6feiir9b_yl8zau-tOUsLq5_VWBVKIO69B62hgl67Gee1KMl_D7l9P.jpg"&gt;&lt;/p&gt;&lt;p&gt;</w:t>
      </w:r>
      <w:r>
        <w:rPr>
          <w:sz w:val="32"/>
          <w:szCs w:val="32"/>
        </w:rPr>
        <w:t>在孩子们成长过程中，他们往往会通过哭泣或叫喊来表达自己的情绪和需求。这一次，不同的是，那些通常被忽视或压抑的情感，被放大成了对整个世界的一次呼唤。在这个安静的下午，宝宝用它那稚嫩而坚定的声音，无言地诉说着自己内心深处所蕴含的情感——需要被看见、被听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父母不在家的画面，让空房子显得更加冷清</w:t>
      </w:r>
      <w:r>
        <w:rPr>
          <w:sz w:val="32"/>
          <w:szCs w:val="32"/>
        </w:rPr>
        <w:t>&lt;/p&gt;&lt;p&gt;&lt;img src="/static-img/Y-mwUfGsmHEM1qMrU69SJszau-tOUsLq5_VWBVKIO69B62hgl67Gee1KMl_D7l9P.jpg"&gt;&lt;/p&gt;&lt;p&gt;</w:t>
      </w:r>
      <w:r>
        <w:rPr>
          <w:sz w:val="32"/>
          <w:szCs w:val="32"/>
        </w:rPr>
        <w:t>随着现代社会的人口流动性增加，以及工作压力的加剧，使得许多家庭成员不得不分开生活，即使是在同一城市内也难免有这样的情况发生。当父母离开时，那些日常琐事似乎都变得无关紧要，而唯一剩下的，是那几米高的小生命和它对世界的大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视频通话成为连接与远方亲人的桥梁</w:t>
      </w:r>
      <w:r>
        <w:rPr>
          <w:sz w:val="32"/>
          <w:szCs w:val="32"/>
        </w:rPr>
        <w:t>&lt;/p&gt;&lt;p&gt;&lt;img src="/static-img/VrbNNj97TJPLimDOkBieYczau-tOUsLq5_VWBVKIO69B62hgl67Gee1KMl_D7l9P.jpg"&gt;&lt;/p&gt;&lt;p&gt;“</w:t>
      </w:r>
      <w:r>
        <w:rPr>
          <w:sz w:val="32"/>
          <w:szCs w:val="32"/>
        </w:rPr>
        <w:t>家里没人视频”，这句话背后隐藏着一种特殊的心理状态。那是一个寻找安全感和陪伴的手段，也是向远方亲人传递信号的手臂。而当那个屏幕上出现了熟悉的声音或者温暖笑容时，那种隔阂瞬间消失，只留下了一种超越空间距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回音里的悲伤与希望交织</w:t>
      </w:r>
      <w:r>
        <w:rPr>
          <w:sz w:val="32"/>
          <w:szCs w:val="32"/>
        </w:rPr>
        <w:t>&lt;/p&gt;&lt;p&gt;&lt;img src="/static-img/3-C-4W3eM4zGB1K2igRka8zau-tOUsLq5_VWBVKIO69B62hgl67Gee1KMl_D7l9P.jpg"&gt;&lt;/p&gt;&lt;p&gt;“</w:t>
      </w:r>
      <w:r>
        <w:rPr>
          <w:sz w:val="32"/>
          <w:szCs w:val="32"/>
        </w:rPr>
        <w:t>大声点”并不仅仅是为了让声音更为清晰，更是一种心理上的释放。当那些回音响起，每一次重复都是对未来的期待，对未来可能会有人听到自己的呼唤的一个期望。在这个过程中，尽管没有立即得到应答，但那种努力却给予了我们勇气去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教育意义上的启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对于成年人的反思也是极其重要。一方面，我们应该更加珍惜身边的人，与他们分享我们的时间；另一方面，我们也应当学会倾听孩子的声音，不要因为忙碌而忽略他们最基本的人际需求。只有这样，我们才能构建起一个真正温馨、支持性的家庭氛围，为孩子提供稳定和安全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发展中的变化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进步，比如智能设备、虚拟现实等技术的应用，将进一步改变我们沟通方式。此刻，就连这种简单的事情，如“家里没人视频”的请求，都可能以全新的形式呈现在我们的面前。但无论如何变化，最核心的是保持开放的心态，以及愿意倾听并理解彼此之间最真挚的情感联系。</w:t>
      </w:r>
      <w:r>
        <w:rPr>
          <w:sz w:val="32"/>
          <w:szCs w:val="32"/>
        </w:rPr>
        <w:t>&lt;/p&gt;&lt;p&gt;&lt;a href = "/doc/566606-</w:t>
      </w:r>
      <w:r>
        <w:rPr>
          <w:sz w:val="32"/>
          <w:szCs w:val="32"/>
        </w:rPr>
        <w:t>家里空旷的回声宝宝的大声呼唤</w:t>
      </w:r>
      <w:r>
        <w:rPr>
          <w:sz w:val="32"/>
          <w:szCs w:val="32"/>
        </w:rPr>
        <w:t>.doc" rel="alternate" download="566606-</w:t>
      </w:r>
      <w:r>
        <w:rPr>
          <w:sz w:val="32"/>
          <w:szCs w:val="32"/>
        </w:rPr>
        <w:t>家里空旷的回声宝宝的大声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