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边界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在人文艺术领域的创新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边界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在人文艺术领域的创新实验</w:t>
      </w:r>
      <w:r>
        <w:rPr>
          <w:sz w:val="32"/>
          <w:szCs w:val="32"/>
        </w:rPr>
        <w:t>&lt;/p&gt;&lt;p&gt;&lt;img src="/static-img/QJmO6yEph4M11guqod_ZpiMrjYqN5k3kSwDUIMHFtm1LETPlbpGfmrbs4SCRJTUv.png"&gt;&lt;/p&gt;&lt;p&gt;</w:t>
      </w:r>
      <w:r>
        <w:rPr>
          <w:sz w:val="32"/>
          <w:szCs w:val="32"/>
        </w:rPr>
        <w:t>在当今快节奏的社会中，人们对于文化和艺术的需求日益增长。为了满足这一需求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开了一系列创新的实验，以推动传统与现代、实践与理论之间的交流与融合。这些实验不仅让我们看到了人文艺术新风貌，也启发了更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举办的一次名为“城市森林”的公共空间改造活动来看。这一活动邀请了多位本土设计师和居民共同参与，将一个废弃的小区内空地改造成了一片充满生机的小森林。通过这次项目，不仅提升了周围居民对自然环境的认识，还促进了社区成员之间的互动，这是典型的人文关怀之作。</w:t>
      </w:r>
      <w:r>
        <w:rPr>
          <w:sz w:val="32"/>
          <w:szCs w:val="32"/>
        </w:rPr>
        <w:t>&lt;/p&gt;&lt;p&gt;&lt;img src="/static-img/4S0e8LqgwcVz2zn0ag_X1iMrjYqN5k3kSwDUIMHFtm0EGsU8CThDkr1hzDRiPZmcHuZEhFWJjbB4di1qnDMgvT78uBLK7WLt27CE-5WkiDeYx8JbVPQeHTpA3ENOgYHSajr7eCAwNbtLWJmmtEzhjw.png"&gt;&lt;/p&gt;&lt;p&gt;</w:t>
      </w:r>
      <w:r>
        <w:rPr>
          <w:sz w:val="32"/>
          <w:szCs w:val="32"/>
        </w:rPr>
        <w:t>其次，“时间记忆”是一个由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策划的大型历史遗迹复原项目。在这个项目中，使用最新技术重现了古代建筑物或遗址，使得公众能够直观感受历史遗迹，从而加深对历史文化的理解。此外，这种形式也吸引了大量游客，对当地经济产生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推出了“未来工场”，这是一个将科技、艺术和教育相结合的地方，它鼓励学生以实际操作方式学习科学知识，并通过创意作品表达自己的想法。这不仅锻炼学生的手脑协调能力，也激发他们对于未来的憧憬，为社会培养出更多具有创新精神的人才。</w:t>
      </w:r>
      <w:r>
        <w:rPr>
          <w:sz w:val="32"/>
          <w:szCs w:val="32"/>
        </w:rPr>
        <w:t>&lt;/p&gt;&lt;p&gt;&lt;img src="/static-img/iu5g4wcbtLICcONVqtJcJCMrjYqN5k3kSwDUIMHFtm0EGsU8CThDkr1hzDRiPZmcHuZEhFWJjbB4di1qnDMgvT78uBLK7WLt27CE-5WkiDeYx8JbVPQeHTpA3ENOgYHSajr7eCAwNbtLWJmmtEzhjw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以其独特视角和勇于尝试的心态，不断拓宽我们的认知界限，让传统与现代交汇点更加明显，为我们提供了一种全新的审美体验，同时也为社会带来了积极影响。</w:t>
      </w:r>
      <w:r>
        <w:rPr>
          <w:sz w:val="32"/>
          <w:szCs w:val="32"/>
        </w:rPr>
        <w:t>&lt;/p&gt;&lt;p&gt;&lt;a href = "/doc/566605-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在人文艺术领域的创新实验</w:t>
      </w:r>
      <w:r>
        <w:rPr>
          <w:sz w:val="32"/>
          <w:szCs w:val="32"/>
        </w:rPr>
        <w:t>.doc" rel="alternate" download="566605-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在人文艺术领域的创新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