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仙气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女子通常被赋予了温柔、贤淑和贞节等特质，而郡主则是封建社会中地位极高的女性，她们不仅掌握着家族的经济命脉，而且还承担着维护家族荣誉与名声的重任。那么，郡主世无双又是怎样的一种存在呢？</w:t>
      </w:r>
      <w:r>
        <w:rPr>
          <w:sz w:val="32"/>
          <w:szCs w:val="32"/>
        </w:rPr>
        <w:t>&lt;/p&gt;&lt;p&gt;&lt;img src="/static-img/qI0I1_i1Lt_MkE5lpx6N2Mzau-tOUsLq5_VWBVKIO68W9BsrYpW45AudIGnu1IE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郡主以其聪明才智、勇敢无畏而著称。比如唐朝时期的薛涛，她是一位才女，不仅擅长诗词，还精通琴棋书画，是当时非常有名的文学家。而到了清朝，则有像王熙凤这样的故事人物，她以手腕之绝对和治理家业之能手著称，被人们传颂为“王熙凤”、“金陵十二钗”的代表。</w:t>
      </w:r>
      <w:r>
        <w:rPr>
          <w:sz w:val="32"/>
          <w:szCs w:val="32"/>
        </w:rPr>
        <w:t>&lt;/p&gt;&lt;p&gt;&lt;img src="/static-img/BovUYsVdDPQqYCMjnSR9mMzau-tOUsLq5_VWBVKIO69B62hgl67Gee1KMl_D7l9P.jpg"&gt;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郡主，她生活在一个严格约束和礼仪森严的大屋檐下。在这个世界里，每个动作都需要经过精心设计，以免触犯礼法或失去尊贵的地位。她们要学习各种家庭管理知识，如烹饪、针线工作以及处理家务事等，并且要懂得如何妥善管理府库中的财政。同时，为了提高自己的文化修养，也会深入学习诗词歌赋、绘画书法等艺术形式。</w:t>
      </w:r>
      <w:r>
        <w:rPr>
          <w:sz w:val="32"/>
          <w:szCs w:val="32"/>
        </w:rPr>
        <w:t>&lt;/p&gt;&lt;p&gt;&lt;img src="/static-img/H51k_pvEv2jzfpic09Gzoszau-tOUsLq5_VWBVKIO69B62hgl67Gee1KMl_D7l9P.jpg"&gt;&lt;/p&gt;&lt;p&gt;</w:t>
      </w:r>
      <w:r>
        <w:rPr>
          <w:sz w:val="32"/>
          <w:szCs w:val="32"/>
        </w:rPr>
        <w:t>她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男性统治时代，但某些情况下，郡主依然拥有相当大的权力。一方面，他们掌管着大量财富，可以决定多少钱用于开支；另一方面，他们也是家族继承人或者继承人的候选者，因此对于族谱血缘关系也有很大影响。此外，在父母缺席或不能行使职责时，郡主可能会临时代理父亲或母亲的一些职责，比如处理重要政治事务。</w:t>
      </w:r>
      <w:r>
        <w:rPr>
          <w:sz w:val="32"/>
          <w:szCs w:val="32"/>
        </w:rPr>
        <w:t>&lt;/p&gt;&lt;p&gt;&lt;img src="/static-img/VgIAXSIkhuX8rysVWCPb-szau-tOUsLq5_VWBVKIO69B62hgl67Gee1KMl_D7l9P.jp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高地位也带来了巨大的压力。她们必须保持完美，无论是在行为上还是在外貌上。而如果她们做错了什么事情，即便是出于正当防卫，都可能面临严厉惩罚。这意味着她们必须始终保持警觉，以免因一念之转而导致整个家族名誉受损。</w:t>
      </w:r>
      <w:r>
        <w:rPr>
          <w:sz w:val="32"/>
          <w:szCs w:val="32"/>
        </w:rPr>
        <w:t>&lt;/p&gt;&lt;p&gt;&lt;img src="/static-img/EYfZyYHZwwgFzkWY21aFkczau-tOUsLq5_VWBVKIO69B62hgl67Gee1KMl_D7l9P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女性角色的看法也逐渐发生了变化。一些前所未有的机会开始向女性开放，比如参加科举考试成为官员，或许甚至能够走出国门去旅行探索世界。但即便如此，一直到现代，这种对女子身份与角色设限的情景仍旧反映在现实生活中，对于曾经那些具有世无双气质的女子来说，这一切都是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活跃于历史舞台上的女子，我们可以从他们身上看到一种精神——那就是不屈不挠与坚持自我。在那个年代，那些才能卓越而又意志坚定的妇女，用她们自己独特的声音呼喊出来，使得这个世界变得更加丰富多彩。因此，让我们纪念那些历经风雨但依然保持独立自我的女性——他们真的是世间独一无二的人物。</w:t>
      </w:r>
      <w:r>
        <w:rPr>
          <w:sz w:val="32"/>
          <w:szCs w:val="32"/>
        </w:rPr>
        <w:t>&lt;/p&gt;&lt;p&gt;&lt;a href = "/doc/566604-</w:t>
      </w:r>
      <w:r>
        <w:rPr>
          <w:sz w:val="32"/>
          <w:szCs w:val="32"/>
        </w:rPr>
        <w:t>郡主世无双古风仙气的女子</w:t>
      </w:r>
      <w:r>
        <w:rPr>
          <w:sz w:val="32"/>
          <w:szCs w:val="32"/>
        </w:rPr>
        <w:t>.doc" rel="alternate" download="566604-</w:t>
      </w:r>
      <w:r>
        <w:rPr>
          <w:sz w:val="32"/>
          <w:szCs w:val="32"/>
        </w:rPr>
        <w:t>郡主世无双古风仙气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