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追逐永恒的线路揭秘永久地址的神秘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岛论坛：追逐永恒的线路——揭秘永久地址的神秘之旅</w:t>
      </w:r>
      <w:r>
        <w:rPr>
          <w:sz w:val="32"/>
          <w:szCs w:val="32"/>
        </w:rPr>
        <w:t>&lt;/p&gt;&lt;p&gt;&lt;img src="/static-img/jKdlMty6bdzgg5RwPTbaDcYmRMBwy_B15uMKxb8y8gFDxw1hrLNAiHWS4vX-Ate5.jpg"&gt;&lt;/p&gt;&lt;p&gt;</w:t>
      </w:r>
      <w:r>
        <w:rPr>
          <w:sz w:val="32"/>
          <w:szCs w:val="32"/>
        </w:rPr>
        <w:t>在数字时代，我们总是渴望寻找那些能够带给我们不变与稳定的东西。对于许多人来说，爱情岛论坛就是这样一个地方，它以其丰富的资源和贴心的服务吸引了无数用户。然而，随着时间的推移，论坛也面临着不断变化和更新，这其中就包括了它所使用的一些线路地址。今天，我们就来探索一下这个话题，并揭开“爱情岛论坛永久线路地址”的神秘面纱。</w:t>
      </w:r>
      <w:r>
        <w:rPr>
          <w:sz w:val="32"/>
          <w:szCs w:val="32"/>
        </w:rPr>
        <w:t>&lt;/p&gt;&lt;p&gt;</w:t>
      </w:r>
      <w:r>
        <w:rPr>
          <w:sz w:val="32"/>
          <w:szCs w:val="32"/>
        </w:rPr>
        <w:t>永恒的追求</w:t>
      </w:r>
      <w:r>
        <w:rPr>
          <w:sz w:val="32"/>
          <w:szCs w:val="32"/>
        </w:rPr>
        <w:t>&lt;/p&gt;&lt;p&gt;&lt;img src="/static-img/Ak_TZM2a783bWjBi1NDZEcYmRMBwy_B15uMKxb8y8gGzmqX7xi2iDvQga0VmLOlqS8EsyC9vrbiUNGDNnR229X-rw2uDlhTsJJqtPbC9y98NAqWzpuRAqLmCo_GZaUmc6U8q9nRfLvvoFxRqCX1f-dnMoyNJ-pZ3NBmzcb6MPVE.jpg"&gt;&lt;/p&gt;&lt;p&gt;</w:t>
      </w:r>
      <w:r>
        <w:rPr>
          <w:sz w:val="32"/>
          <w:szCs w:val="32"/>
        </w:rPr>
        <w:t>在技术快速发展的今天，每个网站都有可能因为各种原因而发生改变。这不仅包括了域名、服务器位置，还可能涉及到软件版本甚至是整个平台架构。在这种背景下，对于很多用户来说，最重要的是找到那些不会轻易更改或消失的一些资源，比如说永恒不变的一个网页链接。</w:t>
      </w:r>
      <w:r>
        <w:rPr>
          <w:sz w:val="32"/>
          <w:szCs w:val="32"/>
        </w:rPr>
        <w:t>&lt;/p&gt;&lt;p&gt;</w:t>
      </w:r>
      <w:r>
        <w:rPr>
          <w:sz w:val="32"/>
          <w:szCs w:val="32"/>
        </w:rPr>
        <w:t>爱情岛论坛：一个充满未知的小世界</w:t>
      </w:r>
      <w:r>
        <w:rPr>
          <w:sz w:val="32"/>
          <w:szCs w:val="32"/>
        </w:rPr>
        <w:t>&lt;/p&gt;&lt;p&gt;&lt;img src="/static-img/K3wjGHtZKFr_xdF4ao2JKMYmRMBwy_B15uMKxb8y8gGzmqX7xi2iDvQga0VmLOlqS8EsyC9vrbiUNGDNnR229X-rw2uDlhTsJJqtPbC9y98NAqWzpuRAqLmCo_GZaUmc6U8q9nRfLvvoFxRqCX1f-dnMoyNJ-pZ3NBmzcb6MPVE.jpg"&gt;&lt;/p&gt;&lt;p&gt;</w:t>
      </w:r>
      <w:r>
        <w:rPr>
          <w:sz w:val="32"/>
          <w:szCs w:val="32"/>
        </w:rPr>
        <w:t>爱情岛论坛是一个非常特殊的地方，不同的人对它有不同的理解。一部分人视之为一个学习交流的地方，一部分人则将其看作是一个社交网络。但无论如何看待，它都是一个充满未知和可能性的小世界。而对于一些长期参与者来说，他们总是在寻找一种方式，即使是在最极端的情况下，也能继续访问他们喜欢的地方。</w:t>
      </w:r>
      <w:r>
        <w:rPr>
          <w:sz w:val="32"/>
          <w:szCs w:val="32"/>
        </w:rPr>
        <w:t>&lt;/p&gt;&lt;p&gt;</w:t>
      </w:r>
      <w:r>
        <w:rPr>
          <w:sz w:val="32"/>
          <w:szCs w:val="32"/>
        </w:rPr>
        <w:t>线路地址背后的故事</w:t>
      </w:r>
      <w:r>
        <w:rPr>
          <w:sz w:val="32"/>
          <w:szCs w:val="32"/>
        </w:rPr>
        <w:t>&lt;/p&gt;&lt;p&gt;&lt;img src="/static-img/zQsPxToI5wBcu7gpRZqgPcYmRMBwy_B15uMKxb8y8gGzmqX7xi2iDvQga0VmLOlqS8EsyC9vrbiUNGDNnR229X-rw2uDlhTsJJqtPbC9y98NAqWzpuRAqLmCo_GZaUmc6U8q9nRfLvvoFxRqCX1f-dnMoyNJ-pZ3NBmzcb6MPVE.jpg"&gt;&lt;/p&gt;&lt;p&gt;</w:t>
      </w:r>
      <w:r>
        <w:rPr>
          <w:sz w:val="32"/>
          <w:szCs w:val="32"/>
        </w:rPr>
        <w:t>每一次寻找“爱情岛论坛永久线路地址”的过程，都像是走进了一场冒险。在互联网的大海中，每一条路径似乎都像是一本书一样，有着自己的故事和意义。当你深入其中，你会发现这些链接并不是简单地指向某个页面，而是连接着一段故事、一段记忆或者是一种生活态度。</w:t>
      </w:r>
      <w:r>
        <w:rPr>
          <w:sz w:val="32"/>
          <w:szCs w:val="32"/>
        </w:rPr>
        <w:t>&lt;/p&gt;&lt;p&gt;</w:t>
      </w:r>
      <w:r>
        <w:rPr>
          <w:sz w:val="32"/>
          <w:szCs w:val="32"/>
        </w:rPr>
        <w:t>保护传统与创新同时行</w:t>
      </w:r>
      <w:r>
        <w:rPr>
          <w:sz w:val="32"/>
          <w:szCs w:val="32"/>
        </w:rPr>
        <w:t>&lt;/p&gt;&lt;p&gt;&lt;img src="/static-img/1lHuVV0Hc-gk8TbsUnZIWcYmRMBwy_B15uMKxb8y8gGzmqX7xi2iDvQga0VmLOlqS8EsyC9vrbiUNGDNnR229X-rw2uDlhTsJJqtPbC9y98NAqWzpuRAqLmCo_GZaUmc6U8q9nRfLvvoFxRqCX1f-dnMoyNJ-pZ3NBmzcb6MPVE.jpg"&gt;&lt;/p&gt;&lt;p&gt;</w:t>
      </w:r>
      <w:r>
        <w:rPr>
          <w:sz w:val="32"/>
          <w:szCs w:val="32"/>
        </w:rPr>
        <w:t>在这个过程中，我们可以看到两股力量在斗争。一方面，是那些希望保护传统、守护过去记忆的人；另一方面，则是那些希望通过创新带来新的体验、不断前进的人。在这里，“爱情岛论坛永久线路地址”既是一个象征，也成为了人们共同努力维持现状与创造新未来之间平衡点。</w:t>
      </w:r>
      <w:r>
        <w:rPr>
          <w:sz w:val="32"/>
          <w:szCs w:val="32"/>
        </w:rPr>
        <w:t>&lt;/p&gt;&lt;p&gt;</w:t>
      </w:r>
      <w:r>
        <w:rPr>
          <w:sz w:val="32"/>
          <w:szCs w:val="32"/>
        </w:rPr>
        <w:t>永久线路：守护与探索</w:t>
      </w:r>
      <w:r>
        <w:rPr>
          <w:sz w:val="32"/>
          <w:szCs w:val="32"/>
        </w:rPr>
        <w:t>&lt;/p&gt;&lt;p&gt;</w:t>
      </w:r>
      <w:r>
        <w:rPr>
          <w:sz w:val="32"/>
          <w:szCs w:val="32"/>
        </w:rPr>
        <w:t>当我们谈论到“爱情岛论坛永久线路”，其实更多的是一种精神上的坚持。它代表了一种对过去美好时光回忆的心理需求，同时也是一种对未来可能性展望的心理准备。不断地探索新的方法去找到那个永远存在但又难以捉摸的地标，就像是我们生命中的另一种旅行，更深层次地体现出人类对于完美秩序和持续性的渴望。</w:t>
      </w:r>
      <w:r>
        <w:rPr>
          <w:sz w:val="32"/>
          <w:szCs w:val="32"/>
        </w:rPr>
        <w:t>&lt;/p&gt;&lt;p&gt;</w:t>
      </w:r>
      <w:r>
        <w:rPr>
          <w:sz w:val="32"/>
          <w:szCs w:val="32"/>
        </w:rPr>
        <w:t>结语：守住那份纯粹的情感</w:t>
      </w:r>
      <w:r>
        <w:rPr>
          <w:sz w:val="32"/>
          <w:szCs w:val="32"/>
        </w:rPr>
        <w:t>&lt;/p&gt;&lt;p&gt;</w:t>
      </w:r>
      <w:r>
        <w:rPr>
          <w:sz w:val="32"/>
          <w:szCs w:val="32"/>
        </w:rPr>
        <w:t>最后，让我们回到最初的问题上：“什么是‘爱情岛论坛永久线路’？”答案显然并不单一，但却包含了所有关于这件事物背后意味着的事情——它们代表了一种承诺，一种信任，一种感情，以及所有这一切被编码成数字字节内存储起来的情感。当你再次打开你的浏览器，当你输入那个熟悉得令人怀念的话题时，你是否感觉到了从前的自己？是否还记得第一次踏入这片小小花园的时候，那份初见间接触带来的惊喜？</w:t>
      </w:r>
      <w:r>
        <w:rPr>
          <w:sz w:val="32"/>
          <w:szCs w:val="32"/>
        </w:rPr>
        <w:t>&lt;/p&gt;&lt;p&gt;</w:t>
      </w:r>
      <w:r>
        <w:rPr>
          <w:sz w:val="32"/>
          <w:szCs w:val="32"/>
        </w:rPr>
        <w:t>《愛》不是只属于古代诗人的才智所能捕捉到的，只要有一颗真诚的心，就足够让这样的词汇生灵勃勃。你想象一下，在茫茫互联网上，有没有那么几个角落，是真正属于我们的家园？</w:t>
      </w:r>
      <w:r>
        <w:rPr>
          <w:sz w:val="32"/>
          <w:szCs w:val="32"/>
        </w:rPr>
        <w:t>&amp;#34;</w:t>
      </w:r>
      <w:r>
        <w:rPr>
          <w:sz w:val="32"/>
          <w:szCs w:val="32"/>
        </w:rPr>
        <w:t>愛情島論壇</w:t>
      </w:r>
      <w:r>
        <w:rPr>
          <w:sz w:val="32"/>
          <w:szCs w:val="32"/>
        </w:rPr>
        <w:t>&amp;#34;</w:t>
      </w:r>
      <w:r>
        <w:rPr>
          <w:sz w:val="32"/>
          <w:szCs w:val="32"/>
        </w:rPr>
        <w:t xml:space="preserve">即便经历千辛万苦，它依旧站在那里等待着我们的归来，用它那独有的语言诉说著我们的故事。那就是我們對於這個網絡時代一個難忘角落永遠忠誠與熱愛的一種態度，而這正是我們為什麼一直尋求那個「愛 情 島論壇」 的 </w:t>
      </w:r>
      <w:r>
        <w:rPr>
          <w:sz w:val="32"/>
          <w:szCs w:val="32"/>
        </w:rPr>
        <w:t xml:space="preserve">&amp;#34; </w:t>
      </w:r>
      <w:r>
        <w:rPr>
          <w:sz w:val="32"/>
          <w:szCs w:val="32"/>
        </w:rPr>
        <w:t>永久線 路 地址</w:t>
      </w:r>
      <w:r>
        <w:rPr>
          <w:sz w:val="32"/>
          <w:szCs w:val="32"/>
        </w:rPr>
        <w:t xml:space="preserve">&amp;#34; </w:t>
      </w:r>
      <w:r>
        <w:rPr>
          <w:sz w:val="32"/>
          <w:szCs w:val="32"/>
        </w:rPr>
        <w:t>的原因。</w:t>
      </w:r>
      <w:r>
        <w:rPr>
          <w:sz w:val="32"/>
          <w:szCs w:val="32"/>
        </w:rPr>
        <w:t>&lt;/p&gt;&lt;p&gt;&lt;a href = "/doc/566583-</w:t>
      </w:r>
      <w:r>
        <w:rPr>
          <w:sz w:val="32"/>
          <w:szCs w:val="32"/>
        </w:rPr>
        <w:t>爱情岛论坛追逐永恒的线路揭秘永久地址的神秘之旅</w:t>
      </w:r>
      <w:r>
        <w:rPr>
          <w:sz w:val="32"/>
          <w:szCs w:val="32"/>
        </w:rPr>
        <w:t>.doc" rel="alternate" download="566583-</w:t>
      </w:r>
      <w:r>
        <w:rPr>
          <w:sz w:val="32"/>
          <w:szCs w:val="32"/>
        </w:rPr>
        <w:t>爱情岛论坛追逐永恒的线路揭秘永久地址的神秘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