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的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存在着一位名叫小青梅的少女，她与众不同之处不仅仅是她的外表，更在于她那颗纯净而坚定的心。她的故事，就如同一个传说一般，被流传至今，每个人都对她有着自己的理解和解读。</w:t>
      </w:r>
      <w:r>
        <w:rPr>
          <w:sz w:val="32"/>
          <w:szCs w:val="32"/>
        </w:rPr>
        <w:t>&lt;/p&gt;&lt;p&gt;&lt;img src="/static-img/YkqvC4xOJQzFP0yCSUOD3-cXeu0IWA9gV7oX4cSN0s4vJ20TY-zGUJkeET8MqNSI.jpg"&gt;&lt;/p&gt;&lt;p&gt;</w:t>
      </w:r>
      <w:r>
        <w:rPr>
          <w:sz w:val="32"/>
          <w:szCs w:val="32"/>
        </w:rPr>
        <w:t>首先，小青梅拥有了一种独特的魅力，这种魅力不是来自于外表上的美丽，而是源自于她的内心。她总是那么温柔善良，不论面对什么样的挑战，都能以一种平静而坚定的心态去迎接。这种反差，让人们不得不被她的光芒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青梅遇到了一个名为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的地方。在这里，她发现了自己隐藏很久的爱好——阅读。这座图书馆藏书丰富，各种奇异的故事和深邃的人生哲理等待着人们去探索。对于追求知识和情感的小青梅来说，这里成为了她精神家园。</w:t>
      </w:r>
      <w:r>
        <w:rPr>
          <w:sz w:val="32"/>
          <w:szCs w:val="32"/>
        </w:rPr>
        <w:t>&lt;/p&gt;&lt;p&gt;&lt;img src="/static-img/yae7iAozuQ8NE_r7rWVJzucXeu0IWA9gV7oX4cSN0s4P3HxuHsRvrYXK5BkoruOIYK_tqcsGxgeVVlZwn3nR5Q.jpeg"&gt;&lt;/p&gt;&lt;p&gt;</w:t>
      </w:r>
      <w:r>
        <w:rPr>
          <w:sz w:val="32"/>
          <w:szCs w:val="32"/>
        </w:rPr>
        <w:t>再者，小青梅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结识了许多志同道合的人们，他们都是一些热爱文学、热爱生活的人。在这里，她学会了如何用文字来表达自己的感情，也学会了如何从别人的作品中寻找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青梅还发现，在这座古老而神秘的图书馆里，有着一种特殊的情感纽带，那就是通过共享知识和情感，人与人之间可以建立起深厚的情谊。在这样的氛围下，小青梅也逐渐地找到了属于自己的位置。</w:t>
      </w:r>
      <w:r>
        <w:rPr>
          <w:sz w:val="32"/>
          <w:szCs w:val="32"/>
        </w:rPr>
        <w:t>&lt;/p&gt;&lt;p&gt;&lt;img src="/static-img/NZvCHkUgKcL31mtEVDpfZ-cXeu0IWA9gV7oX4cSN0s4P3HxuHsRvrYXK5BkoruOIYK_tqcsGxgeVVlZwn3nR5Q.jpg"&gt;&lt;/p&gt;&lt;p&gt;</w:t>
      </w:r>
      <w:r>
        <w:rPr>
          <w:sz w:val="32"/>
          <w:szCs w:val="32"/>
        </w:rPr>
        <w:t>最后，由于小 青 梅 的才华横溢，以及她对知识渴望不减，加上她那颗纯真的灵魂，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日子越过越精彩。她开始写作，并将那些经历转化为文字，让更多的人能够了解到关于这个世界上最美好的部分。而这些文字，又进一步增强了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作为文化交流平台的地位，为它注入了一股新的活力。</w:t>
      </w:r>
      <w:r>
        <w:rPr>
          <w:sz w:val="32"/>
          <w:szCs w:val="32"/>
        </w:rPr>
        <w:t>&lt;/p&gt;&lt;p&gt;&lt;a href = "/doc/566453-</w:t>
      </w:r>
      <w:r>
        <w:rPr>
          <w:sz w:val="32"/>
          <w:szCs w:val="32"/>
        </w:rPr>
        <w:t>反差小青梅的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rel="alternate" download="566453-</w:t>
      </w:r>
      <w:r>
        <w:rPr>
          <w:sz w:val="32"/>
          <w:szCs w:val="32"/>
        </w:rPr>
        <w:t>反差小青梅的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