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屋变成了大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下午，我独自在家里时，门铃突然响起。我走到门前，看了一眼镜头，那是一位不寻常的来访者。他的身高仅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，但他却带着一张灿烂而又坚定的笑脸。</w:t>
      </w:r>
      <w:r>
        <w:rPr>
          <w:sz w:val="32"/>
          <w:szCs w:val="32"/>
        </w:rPr>
        <w:t>&lt;/p&gt;&lt;p&gt;&lt;img src="/static-img/BA31erdngel7D4u_Sh3zmMzau-tOUsLq5_VWBVKIO68W9BsrYpW45AudIGnu1IEq.jpg"&gt;&lt;/p&gt;&lt;p&gt;</w:t>
      </w:r>
      <w:r>
        <w:rPr>
          <w:sz w:val="32"/>
          <w:szCs w:val="32"/>
        </w:rPr>
        <w:t>我打开门，一时间有些愣神，他仿佛看出了我的困惑，便礼貌地打招呼：“您好，我是小明，请问可以进来吗？”我被这位矮个子孩子的勇气所打动，便邀请他进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进入后，不仅没有占用多少空间，他反而以一种超乎想象的方式充实了整个房间。他对周围的一切都表现出极大的兴趣，从书架上的图书到桌上摆放的小玩意儿，每一件都是他探索世界的大宝藏。他的眼睛闪烁着好奇和热情，就像是这个世界上最好的摄影师，用心捕捉每一个角落的美妙之处。</w:t>
      </w:r>
      <w:r>
        <w:rPr>
          <w:sz w:val="32"/>
          <w:szCs w:val="32"/>
        </w:rPr>
        <w:t>&lt;/p&gt;&lt;p&gt;&lt;img src="/static-img/qfFYJRYOccdf-GJ5v98x6szau-tOUsLq5_VWBVKIO69B62hgl67Gee1KMl_D7l9P.png"&gt;&lt;/p&gt;&lt;p&gt;</w:t>
      </w:r>
      <w:r>
        <w:rPr>
          <w:sz w:val="32"/>
          <w:szCs w:val="32"/>
        </w:rPr>
        <w:t>随着时间流逝，小明成了我家的常客。他总会带来一些新奇的事情，比如一次次精彩绝伦的小故事，或是某种新的乐器，让我们的生活变得多姿多彩起来。那短短的一个月内，小屋变成了大舞台，每天都充满了无限可能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雨终于停下来，小明决定告别我们时，我感受到了空前的失落。尽管他的身高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，但他给予我的影响却远远超过这个数字。在告别的时候，他紧紧握住我的手，说：“谢谢你让我见证了这里如此温暖的地方。”说完便消失在雨中，只留下我一个人，对这段难忘经历感到深深怀念。</w:t>
      </w:r>
      <w:r>
        <w:rPr>
          <w:sz w:val="32"/>
          <w:szCs w:val="32"/>
        </w:rPr>
        <w:t>&lt;/p&gt;&lt;p&gt;&lt;img src="/static-img/0dytfUWuofMWAQqlU3rjDczau-tOUsLq5_VWBVKIO69B62hgl67Gee1KMl_D7l9P.png"&gt;&lt;/p&gt;&lt;p&gt;&lt;a href = "/doc/566316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屋变成了大舞台</w:t>
      </w:r>
      <w:r>
        <w:rPr>
          <w:sz w:val="32"/>
          <w:szCs w:val="32"/>
        </w:rPr>
        <w:t>.doc" rel="alternate" download="566316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屋变成了大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