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中文字幕完整高清视频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视频平台上，观看美剧和日剧已经成为很多人的休闲娱乐方式之一。其中，《漂亮妈妈》（</w:t>
      </w:r>
      <w:r>
        <w:rPr>
          <w:sz w:val="32"/>
          <w:szCs w:val="32"/>
        </w:rPr>
        <w:t>Pretty Mama</w:t>
      </w:r>
      <w:r>
        <w:rPr>
          <w:sz w:val="32"/>
          <w:szCs w:val="32"/>
        </w:rPr>
        <w:t>）作为一部受到广泛喜爱的日本电视剧，其中文版中文字幕完整高清视频版本更是吸引了不少观众。在此，我们将对《漂亮妈妈》中文版中文字幕完整高清视频进行一个全面的总结。</w:t>
      </w:r>
      <w:r>
        <w:rPr>
          <w:sz w:val="32"/>
          <w:szCs w:val="32"/>
        </w:rPr>
        <w:t>&lt;/p&gt;&lt;p&gt;&lt;img src="/static-img/FLW4SLPX8e658E9QGdFQuszau-tOUsLq5_VWBVKIO68W9BsrYpW45AudIGnu1IEq.jpg"&gt;&lt;/p&gt;&lt;p&gt;</w:t>
      </w:r>
      <w:r>
        <w:rPr>
          <w:sz w:val="32"/>
          <w:szCs w:val="32"/>
        </w:rPr>
        <w:t>故事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漂亮妈妈》的故事围绕着主角——一位年轻母亲的生活展开，她以其坚韧不拔和智慧应对各种生活挑战。这部作品通过细腻的情感描写、生动的人物塑造以及精心编排的情节，让观众能够深入体验到角色内心世界，同时也为我们提供了一种健康向上的生活态度。</w:t>
      </w:r>
      <w:r>
        <w:rPr>
          <w:sz w:val="32"/>
          <w:szCs w:val="32"/>
        </w:rPr>
        <w:t>&lt;/p&gt;&lt;p&gt;&lt;img src="/static-img/lEReq0GyLSPGEwZbBCJ3Iszau-tOUsLq5_VWBVKIO69B62hgl67Gee1KMl_D7l9P.jpg"&gt;&lt;/p&gt;&lt;p&gt;</w:t>
      </w:r>
      <w:r>
        <w:rPr>
          <w:sz w:val="32"/>
          <w:szCs w:val="32"/>
        </w:rPr>
        <w:t>角色刻画真实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漂亮妈妈》中的每个角色都有其独特性格和发展轨迹。无论是充满活力的女主角还是周围人物，他们各自的成长历程都让人感同身受。这种真实而又贴近现实的人物形象，使得整部作品更加具有说服力和吸引力。</w:t>
      </w:r>
      <w:r>
        <w:rPr>
          <w:sz w:val="32"/>
          <w:szCs w:val="32"/>
        </w:rPr>
        <w:t>&lt;/p&gt;&lt;p&gt;&lt;img src="/static-img/G_BQR-Ma_h4kBElw64q2vszau-tOUsLq5_VWBVKIO69B62hgl67Gee1KMl_D7l9P.jpg"&gt;&lt;/p&gt;&lt;p&gt;</w:t>
      </w:r>
      <w:r>
        <w:rPr>
          <w:sz w:val="32"/>
          <w:szCs w:val="32"/>
        </w:rPr>
        <w:t>情节设计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采用了典型的心理悬疑手法，将复杂的情节层层推进，使得观众在追寻答案的过程中不断地想要继续观看下去。而且，每个关键事件之后都会留下一些悬念，为下一集奠定基础，这样的策略极大提高了剧情紧张感和参与感。</w:t>
      </w:r>
      <w:r>
        <w:rPr>
          <w:sz w:val="32"/>
          <w:szCs w:val="32"/>
        </w:rPr>
        <w:t>&lt;/p&gt;&lt;p&gt;&lt;img src="/static-img/XPDWG3-MLqKceNzzEbDyAMzau-tOUsLq5_VWBVKIO69B62hgl67Gee1KMl_D7l9P.jpg"&gt;&lt;/p&gt;&lt;p&gt;</w:t>
      </w:r>
      <w:r>
        <w:rPr>
          <w:sz w:val="32"/>
          <w:szCs w:val="32"/>
        </w:rPr>
        <w:t>文化背景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的一部电视剧，《漂亮妈��》的文化背景与价值观值得我们去探讨。它不仅展示了日本家庭结构、教育理念等方面，还传达出女性独立自主、关爱家人的积极信息，对于提升女性意识及培养良好家庭关系具有重要意义。</w:t>
      </w:r>
      <w:r>
        <w:rPr>
          <w:sz w:val="32"/>
          <w:szCs w:val="32"/>
        </w:rPr>
        <w:t>&lt;/p&gt;&lt;p&gt;&lt;img src="/static-img/GQk49v0pFFDXBm71SMT9gszau-tOUsLq5_VWBVKIO69B62hgl67Gee1KMl_D7l9P.jpg"&gt;&lt;/p&gt;&lt;p&gt;</w:t>
      </w:r>
      <w:r>
        <w:rPr>
          <w:sz w:val="32"/>
          <w:szCs w:val="32"/>
        </w:rPr>
        <w:t>技术质量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完整高清版本意味着视听效果得到最大程度上的提升。不仅如此，该版本还兼顾到了字幕的准确性，确保了语言表达的一致性，从而使得观看体验更加流畅自然，减少因误解造成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等功能性的增强，以及用户群体的大量涌入，《漂亮妈媽》的中文版中文字幕完整高清视频很快就获得了大量粉丝点赞转发，并且在热门话题榜上稳居前列，这些都是该作品影响力的明证，也反映出现代媒体传播效率之高。</w:t>
      </w:r>
      <w:r>
        <w:rPr>
          <w:sz w:val="32"/>
          <w:szCs w:val="32"/>
        </w:rPr>
        <w:t>&lt;/p&gt;&lt;p&gt;&lt;a href = "/doc/566293-</w:t>
      </w:r>
      <w:r>
        <w:rPr>
          <w:sz w:val="32"/>
          <w:szCs w:val="32"/>
        </w:rPr>
        <w:t>漂亮妈妈中文字幕完整高清视频全集总结</w:t>
      </w:r>
      <w:r>
        <w:rPr>
          <w:sz w:val="32"/>
          <w:szCs w:val="32"/>
        </w:rPr>
        <w:t>.doc" rel="alternate" download="566293-</w:t>
      </w:r>
      <w:r>
        <w:rPr>
          <w:sz w:val="32"/>
          <w:szCs w:val="32"/>
        </w:rPr>
        <w:t>漂亮妈妈中文字幕完整高清视频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