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田野中的三重圈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民人伦：田野中的三重圈层</w:t>
      </w:r>
      <w:r>
        <w:rPr>
          <w:sz w:val="32"/>
          <w:szCs w:val="32"/>
        </w:rPr>
        <w:t>&lt;/p&gt;&lt;p&gt;&lt;img src="/static-img/ebQjeWsgwa9qvu9e2P7vUMzau-tOUsLq5_VWBVKIO68W9BsrYpW45AudIGnu1IEq.jpg"&gt;&lt;/p&gt;&lt;p&gt;</w:t>
      </w:r>
      <w:r>
        <w:rPr>
          <w:sz w:val="32"/>
          <w:szCs w:val="32"/>
        </w:rPr>
        <w:t>在中国的乡村地区，农民们构成了一个庞大的社会群体，他们的生活方式、价值观念和人际关系都有着独特的色彩。这些关系可以被划分为不同的圈层，从亲密到疏远，从共同利益到个人情感，每个圈层都扮演着特殊的角色。在这个背景下，我们可以将农民人伦分为三区：家园区、邻里区和村庄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区</w:t>
      </w:r>
      <w:r>
        <w:rPr>
          <w:sz w:val="32"/>
          <w:szCs w:val="32"/>
        </w:rPr>
        <w:t>&lt;/p&gt;&lt;p&gt;&lt;img src="/static-img/WiTx5FYE9sLlJWtSdZWIJMzau-tOUsLq5_VWBVKIO69B62hgl67Gee1KMl_D7l9P.jpg"&gt;&lt;/p&gt;&lt;p&gt;</w:t>
      </w:r>
      <w:r>
        <w:rPr>
          <w:sz w:val="32"/>
          <w:szCs w:val="32"/>
        </w:rPr>
        <w:t>家园是最为私密和紧密的一个圈层，它包括家庭成员以及与之紧密相关的人，如祖父母、叔伯等长辈，以及儿童。这一区域内的人际关系往往充满了爱与责任，成员之间的情感纽带非常牢固。他们共同生活在同一个屋檐下，对于彼此负责，互相扶持，这种亲情基础对于维系整个社会结构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现代都市中所表现出的“我”中心主义相比，家园中的个体意识并不那么强调独立，而是更注重集体利益。每个人都是家庭的一部分，都承担着一定的责任，无论是在农业劳动上还是在日常管理中。这一点反映出，在传统农业社会中，“自给自足”的理念占据了核心地位，每个人的行为都要考虑到对家庭整体的影响。</w:t>
      </w:r>
      <w:r>
        <w:rPr>
          <w:sz w:val="32"/>
          <w:szCs w:val="32"/>
        </w:rPr>
        <w:t>&lt;/p&gt;&lt;p&gt;&lt;img src="/static-img/wNrxZkkms8PTt89xvRZlDMzau-tOUsLq5_VWBVKIO69B62hgl67Gee1KMl_D7l9P.jpg"&gt;&lt;/p&gt;&lt;p&gt;</w:t>
      </w:r>
      <w:r>
        <w:rPr>
          <w:sz w:val="32"/>
          <w:szCs w:val="32"/>
        </w:rPr>
        <w:t>邻里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是一个更加广泛但也更为开放的人际交往领域。这一区域内的人通常住得很近，有时甚至只隔一条墙壁或是一片菜花，就能看到对方家的情况。而这种近距离接触促进了相互了解，也增进了社区间的凝聚力。在这里，你会经常听到“街坊”、“邻居”这样的词汇，它们代表了一种平等而温暖的人际关系。</w:t>
      </w:r>
      <w:r>
        <w:rPr>
          <w:sz w:val="32"/>
          <w:szCs w:val="32"/>
        </w:rPr>
        <w:t>&lt;/p&gt;&lt;p&gt;&lt;img src="/static-img/_AWwZ0TgOo3_zn8Ulb_XK8zau-tOUsLq5_VWBVKIO69B62hgl67Gee1KMl_D7l9P.jpg"&gt;&lt;/p&gt;&lt;p&gt;</w:t>
      </w:r>
      <w:r>
        <w:rPr>
          <w:sz w:val="32"/>
          <w:szCs w:val="32"/>
        </w:rPr>
        <w:t>居民们会通过各种形式来保持联系，比如参加社团活动、共享工具或者一起帮忙解决困难。当遇到天灾人祸或其他突发事件时，这些紧密联系能够迅速形成应急协作，为大家提供支持。在这种环境下，人们学会了依赖彼此，同时也培养出了合作精神和互助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庄区</w:t>
      </w:r>
      <w:r>
        <w:rPr>
          <w:sz w:val="32"/>
          <w:szCs w:val="32"/>
        </w:rPr>
        <w:t>&lt;/p&gt;&lt;p&gt;&lt;img src="/static-img/BKkJSNYuiPQN0YN9V2qu18zau-tOUsLq5_VWBVKIO69B62hgl67Gee1KMl_D7l9P.png"&gt;&lt;/p&gt;&lt;p&gt;</w:t>
      </w:r>
      <w:r>
        <w:rPr>
          <w:sz w:val="32"/>
          <w:szCs w:val="32"/>
        </w:rPr>
        <w:t>最后，是我们所说的村庄这一大圈，它包含了所有居民以及各式各样的组织机构，如村委会、小学、大型宗教场所等。此处不仅包括现实生活中的实际空间，还包含了一系列抽象概念，比如文化传承、历史记忆以及对未来发展的一致期望。村庄作为一个集体身份的地方，不仅是人们日常生活的一部分，也成为了他们认同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可以见证很多关于土地使用权的问题，以及不同意见如何通过民主决策机制得到解决。一旦涉及到公共事务，那么每个人的声音都会被听见，并且可能会影响整个社区的事态发展。因此，这里的讨论总是既激烈又深入，因为它们涉及到了众多人的直接利益，同时也是对整个社区未来的探索与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人伦，一直以来就以其独有的风貌吸引着我们的目光。在中国乡土社会中，这三个圈层分别构建起了一套复杂而微妙的人际网络，使得从单纯的地理位置转变成了深厚的情感纽带。而随着时代的变迁，这些原有的模式正在逐渐发生变化，但根植于本土文化基因上的“农民人伦”，仍旧是一道亮丽而坚韧不拔的心灵图景。</w:t>
      </w:r>
      <w:r>
        <w:rPr>
          <w:sz w:val="32"/>
          <w:szCs w:val="32"/>
        </w:rPr>
        <w:t>&lt;/p&gt;&lt;p&gt;&lt;a href = "/doc/566269-</w:t>
      </w:r>
      <w:r>
        <w:rPr>
          <w:sz w:val="32"/>
          <w:szCs w:val="32"/>
        </w:rPr>
        <w:t>农民人伦田野中的三重圈层</w:t>
      </w:r>
      <w:r>
        <w:rPr>
          <w:sz w:val="32"/>
          <w:szCs w:val="32"/>
        </w:rPr>
        <w:t>.doc" rel="alternate" download="566269-</w:t>
      </w:r>
      <w:r>
        <w:rPr>
          <w:sz w:val="32"/>
          <w:szCs w:val="32"/>
        </w:rPr>
        <w:t>农民人伦田野中的三重圈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