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乐无限探索无我不欢生活哲学的魅力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竞争激烈的世界里，有些人似乎总能找到乐趣，无论环境如何。他们是“无我不欢”的典范，他们的生活哲学简单而深刻，值得我们每个人去思考和学习。</w:t>
      </w:r>
      <w:r>
        <w:rPr>
          <w:sz w:val="32"/>
          <w:szCs w:val="32"/>
        </w:rPr>
        <w:t>&lt;/p&gt;&lt;p&gt;&lt;img src="/static-img/bLdr3yY-CIq6JIZtJ8JKpw0efStruE8SrUAdvjsrIT_gcdoBAh_XxUPjb8Ud-_l7.jpg"&gt;&lt;/p&gt;&lt;p&gt;</w:t>
      </w:r>
      <w:r>
        <w:rPr>
          <w:sz w:val="32"/>
          <w:szCs w:val="32"/>
        </w:rPr>
        <w:t>首先，“无我不欢”是一种态度。这种态度认为，生活中没有什么是不可以享受的，只要心情愉悦就好。这一点体现在他们对待工作上，他们不会把工作看作是负担，而是挑战和机遇。而且，无论职位高低，都会尽自己最大的努力，为公司带来价值，这样做，不仅让自己的工作更有意义，还能从中获得成就感，从而增强自己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无我不欢”也体现在社交互动上。这些人总是在任何场合都能够找到聊天的话题，无论是谈论天气还是新闻事件，他们都能以积极向上的态度参与进来。在社交媒体上，他们分享的是正能量内容，如美好瞬间、成功故事或励志言语，这样的行为能够吸引更多的人加入到正面的讨论中，从而形成一个积极向上的网络社区。</w:t>
      </w:r>
      <w:r>
        <w:rPr>
          <w:sz w:val="32"/>
          <w:szCs w:val="32"/>
        </w:rPr>
        <w:t>&lt;/p&gt;&lt;p&gt;&lt;img src="/static-img/4c1XhMllG28PL83FtYQQiA0efStruE8SrUAdvjsrIT8mTBR_Efcui1CG7lVv1HIQP58-CpxkRiQuf_RE8hmgdSoy4HfLXCbq1mc-YTS_t2FaSOYcF1jqpVwqInqdzbWbN-_MzrqBs7tIDUJ194yTHhu0TCVnjd08ALAfZHoB8QiHI8erV-ZfpnYVO0dh6eTHyFJCXNBIKwysT7UyoT-VtQ.jpg"&gt;&lt;/p&gt;&lt;p&gt;</w:t>
      </w:r>
      <w:r>
        <w:rPr>
          <w:sz w:val="32"/>
          <w:szCs w:val="32"/>
        </w:rPr>
        <w:t>再者，“无我不欢”的人通常很善于发现问题并解决它们。这意味着即使面对困难时期，也不会放弃希望，而是会寻找机会转变困境为机遇。例如，当经济形势不好时，他们可能会选择改变职业方向或者创业，以适应新的市场需求，并从中学到的经验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生活哲学还体现在对待他人的方式上。“无我不欢”的人总是在帮助别人，比如慈善活动、志愿服务等。如果他们看到有人需要帮助，即使时间紧张也不介意停下来伸出援手，因为这也是一种享受——在帮助他人的同时，也获得了满足感和社会责任感。</w:t>
      </w:r>
      <w:r>
        <w:rPr>
          <w:sz w:val="32"/>
          <w:szCs w:val="32"/>
        </w:rPr>
        <w:t>&lt;/p&gt;&lt;p&gt;&lt;img src="/static-img/tNFYIrqwe3kPzEmA4qBx1g0efStruE8SrUAdvjsrIT8mTBR_Efcui1CG7lVv1HIQP58-CpxkRiQuf_RE8hmgdSoy4HfLXCbq1mc-YTS_t2FaSOYcF1jqpVwqInqdzbWbN-_MzrqBs7tIDUJ194yTHhu0TCVnjd08ALAfZHoB8QiHI8erV-ZfpnYVO0dh6eTHyFJCXNBIKwysT7UyoT-VtQ.png"&gt;&lt;/p&gt;&lt;p&gt;</w:t>
      </w:r>
      <w:r>
        <w:rPr>
          <w:sz w:val="32"/>
          <w:szCs w:val="32"/>
        </w:rPr>
        <w:t>另外，“无我不欢”的人往往具有很强的自律性。不管周围环境如何变化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会坚持自己的目标和计划。当其他人因为压力大而感到疲惫的时候，这些个体却能够保持冷静，专注于实现既定目标。这一特质对于个人发展尤为重要，因为它让人们能够持续不断地前进，不断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无我不欢”的力量还源于内心的情绪管理能力。当遭遇挫折或失败时，他们不会被消极的情绪所打败，而是学会通过自省、冥想等方式调节情绪，使自己重新回到积极状态。在这个过程中，他们学会了欣赏生活中的小确幸，从日常琐事中寻找乐趣，让整个世界变得更加美好。</w:t>
      </w:r>
      <w:r>
        <w:rPr>
          <w:sz w:val="32"/>
          <w:szCs w:val="32"/>
        </w:rPr>
        <w:t>&lt;/p&gt;&lt;p&gt;&lt;img src="/static-img/siJ0lSWn67Rd2sNVCm19xA0efStruE8SrUAdvjsrIT8mTBR_Efcui1CG7lVv1HIQP58-CpxkRiQuf_RE8hmgdSoy4HfLXCbq1mc-YTS_t2FaSOYcF1jqpVwqInqdzbWbN-_MzrqBs7tIDUJ194yTHhu0TCVnjd08ALAfZHoB8QiHI8erV-ZfpnYVO0dh6eTHyFJCXNBIKwysT7UyoT-VtQ.jpg"&gt;&lt;/p&gt;&lt;p&gt;</w:t>
      </w:r>
      <w:r>
        <w:rPr>
          <w:sz w:val="32"/>
          <w:szCs w:val="32"/>
        </w:rPr>
        <w:t>总之，“无我不歡”是一种生活观念，它鼓励人们在每一个瞬间都寻求幸福，每一次经历都是宝贵的学习机会。这种精神可以激发我们的潜力，让我们成为那些充满活力的角色，在各种情况下都能展现出非凡的一面。如果我们愿意，我们完全可以将这一理念融入到我们的日常生活当中，用一种全新的视角去看待世界，用一颗开放的心去迎接每一个新鲜事物。</w:t>
      </w:r>
      <w:r>
        <w:rPr>
          <w:sz w:val="32"/>
          <w:szCs w:val="32"/>
        </w:rPr>
        <w:t>&lt;/p&gt;&lt;p&gt;&lt;a href = "/doc/566234-</w:t>
      </w:r>
      <w:r>
        <w:rPr>
          <w:sz w:val="32"/>
          <w:szCs w:val="32"/>
        </w:rPr>
        <w:t>欢乐无限探索无我不欢生活哲学的魅力与实践</w:t>
      </w:r>
      <w:r>
        <w:rPr>
          <w:sz w:val="32"/>
          <w:szCs w:val="32"/>
        </w:rPr>
        <w:t>.doc" rel="alternate" download="566234-</w:t>
      </w:r>
      <w:r>
        <w:rPr>
          <w:sz w:val="32"/>
          <w:szCs w:val="32"/>
        </w:rPr>
        <w:t>欢乐无限探索无我不欢生活哲学的魅力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