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难忘的感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许多次让我们深深感动的瞬间，其中最为触动人心的莫过于父亲对我们的无私付出。以下是关于心疼爸爸给他一次可以吗这一主题的一些思考和体会。</w:t>
      </w:r>
      <w:r>
        <w:rPr>
          <w:sz w:val="32"/>
          <w:szCs w:val="32"/>
        </w:rPr>
        <w:t>&lt;/p&gt;&lt;p&gt;&lt;img src="/static-img/4tUTKU3PUtmB40b3ZDewbdLhAuUme3p1Ls4F4NQiSmlk1y2RUyTZnYGHOVs470YN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总是用他的坚韧和智慧支撑着家庭，哪怕是在困难面前，他也从不退缩。每当我感到迷茫或沮丧的时候，父亲总能给我一束温暖的光芒。他教会了我如何坚持自己的梦想，也教会了我如何面对失败。</w:t>
      </w:r>
      <w:r>
        <w:rPr>
          <w:sz w:val="32"/>
          <w:szCs w:val="32"/>
        </w:rPr>
        <w:t>&lt;/p&gt;&lt;p&gt;&lt;img src="/static-img/sct0pIjVfURRp0WPDKUFcdLhAuUme3p1Ls4F4NQiSmnS4QLlJnt6dS7OBeDUIkppv_rShJkp5wlDlRIK0xqTa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始终是一个带头人物，无论是工作还是家里的琐事，他都能够承担起全部责任。他的这种责任感激励着我们每个人，要有所作为，不仅要为自己负责，还要考虑到身边人的需要。</w:t>
      </w:r>
      <w:r>
        <w:rPr>
          <w:sz w:val="32"/>
          <w:szCs w:val="32"/>
        </w:rPr>
        <w:t>&lt;/p&gt;&lt;p&gt;&lt;img src="/static-img/sEtNO0b6SQ60PQX8DU2lmNLhAuUme3p1Ls4F4NQiSmnS4QLlJnt6dS7OBeDUIkppv_rShJkp5wlDlRIK0xqTaw.jp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对于我的成长至关重要，他不仅提供了物质上的支持，更关键的是精神上的引导。他耐心地指导我学习，不厌其烦地帮助我解决问题，让我的知识和能力不断提升。</w:t>
      </w:r>
      <w:r>
        <w:rPr>
          <w:sz w:val="32"/>
          <w:szCs w:val="32"/>
        </w:rPr>
        <w:t>&lt;/p&gt;&lt;p&gt;&lt;img src="/static-img/CsdND3putbFt1z_XHcOPKNLhAuUme3p1Ls4F4NQiSmnS4QLlJnt6dS7OBeDUIkppv_rShJkp5wlDlRIK0xqTaw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种种挑战中，父亲总是一位忠实的情感伴侣。当我遇到挫折或是压力大时，他总能以宽厚的心态来安慰我，让我的内心得到慰藉。他的存在让我感到安全，就像一盏灯塔指引航船前行一样。</w:t>
      </w:r>
      <w:r>
        <w:rPr>
          <w:sz w:val="32"/>
          <w:szCs w:val="32"/>
        </w:rPr>
        <w:t>&lt;/p&gt;&lt;p&gt;&lt;img src="/static-img/WJ3l5tjX5TYc9nA2oq_XEdLhAuUme3p1Ls4F4NQiSmnS4QLlJnt6dS7OBeDUIkppv_rShJkp5wlDlRIK0xqTaw.jpg"&gt;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孩子，我从小就看到了父亲在社会中的形象，以及他如何处理各种复杂的人际关系。我学到了尊重、诚信和勇气，这些都是通过观察他日常行为而获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很多时候，尽管个人兴趣受损，但为了家庭利益而牺牲自己的愿望。这让我认识到，无私奉献才是真正的大丈夫之风，是一个真正男子汉应该有的品格之一。</w:t>
      </w:r>
      <w:r>
        <w:rPr>
          <w:sz w:val="32"/>
          <w:szCs w:val="32"/>
        </w:rPr>
        <w:t>&lt;/p&gt;&lt;p&gt;&lt;a href = "/doc/566189-</w:t>
      </w:r>
      <w:r>
        <w:rPr>
          <w:sz w:val="32"/>
          <w:szCs w:val="32"/>
        </w:rPr>
        <w:t>心疼爸爸一次难忘的感恩时刻</w:t>
      </w:r>
      <w:r>
        <w:rPr>
          <w:sz w:val="32"/>
          <w:szCs w:val="32"/>
        </w:rPr>
        <w:t>.doc" rel="alternate" download="566189-</w:t>
      </w:r>
      <w:r>
        <w:rPr>
          <w:sz w:val="32"/>
          <w:szCs w:val="32"/>
        </w:rPr>
        <w:t>心疼爸爸一次难忘的感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