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草莓汁你这家伙给我来一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这家伙，给我来一杯！</w:t>
      </w:r>
      <w:r>
        <w:rPr>
          <w:sz w:val="32"/>
          <w:szCs w:val="32"/>
        </w:rPr>
        <w:t>&lt;/p&gt;&lt;p&gt;&lt;img src="/static-img/V9PFhkKriGIgvILhbu7eppZBVEOpltFk_ZoWMwLkGewBfA5ue0FrRtXNDUhserlw.jpg"&gt;&lt;/p&gt;&lt;p&gt;</w:t>
      </w:r>
      <w:r>
        <w:rPr>
          <w:sz w:val="32"/>
          <w:szCs w:val="32"/>
        </w:rPr>
        <w:t>记得那天，我们聚在小区的广场上，一群好友相聚聊天。夏日炎炎，阳光照耀下，我们的热情仿佛也被点燃了。突然，你拿出了一个冰镇饮料，那是草莓汁。我看着你手中的饮料，不由得心中涌起了一股强烈的好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，让我看看你的草莓汁。”我笑着说，同时伸出手去抓。</w:t>
      </w:r>
      <w:r>
        <w:rPr>
          <w:sz w:val="32"/>
          <w:szCs w:val="32"/>
        </w:rPr>
        <w:t>&lt;/p&gt;&lt;p&gt;&lt;img src="/static-img/-GIl9PDV22qv-MrAY8tDyJZBVEOpltFk_ZoWMwLkGewn2PJchJ3HjzAsZvRPTFCFHhKdOS2GlBLQqRj5kaINKftYDwaOgTCwWQ04B8y6ceZrwCp8BihJ0YEIHqn8-jLccXwGF1roGe2BoAToXWDK_a-zeeniPFses5K8gGrayr9uF1M7x0k-Qr_9wwt5Cjdj.jpg"&gt;&lt;/p&gt;&lt;p&gt;</w:t>
      </w:r>
      <w:r>
        <w:rPr>
          <w:sz w:val="32"/>
          <w:szCs w:val="32"/>
        </w:rPr>
        <w:t>你微微一笑，把饮料递给了我，我接过后仔细观察。这不仅仅是一瓶普通的草莓汁，它透着淡红色的液体，看起来既清爽又诱人。我们四周的人都开始注意到这个美味的小景象，有些人甚至开始向我们询问要不要一起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喝完后，我觉得那不是简单的一次快乐，但是一种全新的感觉。那甜而不腻的口感，还有那种让人想要再多喝几口但又担心会过于饱和的纠结，是一种难以言喻的情趣。你微笑着看着我的反应，这份满足与喜悦似乎比任何话语都更能传达我们的友谊。</w:t>
      </w:r>
      <w:r>
        <w:rPr>
          <w:sz w:val="32"/>
          <w:szCs w:val="32"/>
        </w:rPr>
        <w:t>&lt;/p&gt;&lt;p&gt;&lt;img src="/static-img/s3L08ElOE320atvpgIKiA5ZBVEOpltFk_ZoWMwLkGewn2PJchJ3HjzAsZvRPTFCFHhKdOS2GlBLQqRj5kaINKftYDwaOgTCwWQ04B8y6ceZrwCp8BihJ0YEIHqn8-jLccXwGF1roGe2BoAToXWDK_a-zeeniPFses5K8gGrayr9uF1M7x0k-Qr_9wwt5Cjdj.jpg"&gt;&lt;/p&gt;&lt;p&gt;</w:t>
      </w:r>
      <w:r>
        <w:rPr>
          <w:sz w:val="32"/>
          <w:szCs w:val="32"/>
        </w:rPr>
        <w:t>朋友之间分享美好的时刻，就是生活中的小确幸。而今天，与你们一起享受那个简直太棒了的小插曲，让我明白，只要有这样的瞬间，即使是最平凡的事物，也能变成最珍贵的心事。你这家伙，当时刻遇见美好，就别犹豫，用行动表达吧！</w:t>
      </w:r>
      <w:r>
        <w:rPr>
          <w:sz w:val="32"/>
          <w:szCs w:val="32"/>
        </w:rPr>
        <w:t>&lt;/p&gt;&lt;p&gt;&lt;a href = "/doc/565862-</w:t>
      </w:r>
      <w:r>
        <w:rPr>
          <w:sz w:val="32"/>
          <w:szCs w:val="32"/>
        </w:rPr>
        <w:t>迈开腿让我看看你的草莓汁你这家伙给我来一杯</w:t>
      </w:r>
      <w:r>
        <w:rPr>
          <w:sz w:val="32"/>
          <w:szCs w:val="32"/>
        </w:rPr>
        <w:t>.doc" rel="alternate" download="565862-</w:t>
      </w:r>
      <w:r>
        <w:rPr>
          <w:sz w:val="32"/>
          <w:szCs w:val="32"/>
        </w:rPr>
        <w:t>迈开腿让我看看你的草莓汁你这家伙给我来一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