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心机深女生情感脆弱的动漫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色彩和幻想的动漫世界里，男孩们总是以他们独特的方式展现出他们的心思，而女孩们则用她们敏感的情感来回应。这样的互动常常被称作“女生越说疼男生越往里”，但这背后却隐藏着复杂的人际关系。</w:t>
      </w:r>
      <w:r>
        <w:rPr>
          <w:sz w:val="32"/>
          <w:szCs w:val="32"/>
        </w:rPr>
        <w:t>&lt;/p&gt;&lt;p&gt;&lt;img src="/static-img/d6yCNciuZw4_JL2QuSa79szau-tOUsLq5_VWBVKIO68W9BsrYpW45AudIGnu1IEq.jpeg"&gt;&lt;/p&gt;&lt;p&gt;</w:t>
      </w:r>
      <w:r>
        <w:rPr>
          <w:sz w:val="32"/>
          <w:szCs w:val="32"/>
        </w:rPr>
        <w:t>首先，我们可以从角色设计上看待这一点。男主角通常被描绘成聪明、坚强且有时候会显得有些冷漠，这样的形象往往让人难以捉摸他的真正感情。而女主角则更注重情感表达，她们的小脸蛋、可爱的声音和经常出现的“不该说出口的话”都在无声地诉说着她们对爱情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剧情发展中，这种心理游戏也是一大特色。男主角可能会故意忽略或打发掉女主角的情绪波动，以此来测试她的真实感情，或是为了保护自己免受伤害。但当女主角真的因为疼痛而倒下时，他才恍然大悟，意识到自己的行为错在哪里，从而开始更加珍惜那份关系。</w:t>
      </w:r>
      <w:r>
        <w:rPr>
          <w:sz w:val="32"/>
          <w:szCs w:val="32"/>
        </w:rPr>
        <w:t>&lt;/p&gt;&lt;p&gt;&lt;img src="/static-img/U1xm7i3Q1So6CX_wWxc_A8zau-tOUsLq5_VWBVKIO69B62hgl67Gee1KMl_D7l9P.png"&gt;&lt;/p&gt;&lt;p&gt;</w:t>
      </w:r>
      <w:r>
        <w:rPr>
          <w:sz w:val="32"/>
          <w:szCs w:val="32"/>
        </w:rPr>
        <w:t>再者，不同类型的漫画展示出了不同层面的这种心理战术。在恋爱喜剧中，这种互动可能只是一个笑料；而在悲剧或者悬疑故事中，它却成为了推进剧情和揭示人物内心的一个重要工具。这两者的区别体现在如何处理这些相互间的心理博弈，以及最终结果对角色以及读者产生什么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漫画通过反转这种传统模式，让观众惊喜。一部分作品选择了颠覆性的人物设定，比如把男性角色塑造成温柔细腻，而女性角色则表现得更加坚强独立，使得原本的一方追求另一方变得困难甚至不可能。这类作品通过挑战人们对于性别刻板印象的认知，为我们提供了一种新的视角去理解这种心理游戏背后的意义。</w:t>
      </w:r>
      <w:r>
        <w:rPr>
          <w:sz w:val="32"/>
          <w:szCs w:val="32"/>
        </w:rPr>
        <w:t>&lt;/p&gt;&lt;p&gt;&lt;img src="/static-img/zf6j3zCozq6pzKL7iKs9e8zau-tOUsLq5_VWBVKIO69B62hgl67Gee1KMl_D7l9P.jpg"&gt;&lt;/p&gt;&lt;p&gt;</w:t>
      </w:r>
      <w:r>
        <w:rPr>
          <w:sz w:val="32"/>
          <w:szCs w:val="32"/>
        </w:rPr>
        <w:t>最后，在现代社会，也有人尝试将这个元素融入现实生活中的问题讨论，比如探讨为什么人们会使用这样的策略来维护关系，或是分析这种策略是否健康等等。这样的探讨为我们提供了一种理论上的解释，同时也让我们思考这样一种文化现象背后的原因是什么，以及它给我们的日常生活带来了哪些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何种形式下，“女生越说疼男生越往里”的题材都是一个多面手，可以根据不同的艺术风格、主题和作者意图进行各种创造性的运用。在这个充满想象力的世界里，每一幅画每一段文字，都承载着不同的故事与意义，引导着观众走进那个既神秘又熟悉的情感交织空间。</w:t>
      </w:r>
      <w:r>
        <w:rPr>
          <w:sz w:val="32"/>
          <w:szCs w:val="32"/>
        </w:rPr>
        <w:t>&lt;/p&gt;&lt;p&gt;&lt;img src="/static-img/xIyrPQxUvFvOunuwzpaknczau-tOUsLq5_VWBVKIO69B62hgl67Gee1KMl_D7l9P.jpg"&gt;&lt;/p&gt;&lt;p&gt;&lt;a href = "/doc/565855-</w:t>
      </w:r>
      <w:r>
        <w:rPr>
          <w:sz w:val="32"/>
          <w:szCs w:val="32"/>
        </w:rPr>
        <w:t>男生心机深女生情感脆弱的动漫世界</w:t>
      </w:r>
      <w:r>
        <w:rPr>
          <w:sz w:val="32"/>
          <w:szCs w:val="32"/>
        </w:rPr>
        <w:t>.doc" rel="alternate" download="565855-</w:t>
      </w:r>
      <w:r>
        <w:rPr>
          <w:sz w:val="32"/>
          <w:szCs w:val="32"/>
        </w:rPr>
        <w:t>男生心机深女生情感脆弱的动漫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