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蔷薇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花园揭秘暗夜蔷薇魅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花园：揭秘暗夜蔷薇魅的神秘世界</w:t>
      </w:r>
      <w:r>
        <w:rPr>
          <w:sz w:val="32"/>
          <w:szCs w:val="32"/>
        </w:rPr>
        <w:t>&lt;/p&gt;&lt;p&gt;&lt;img src="/static-img/vkrjk2Z-K56MfMzcfRzxS2xjVbBB8uhQnLZklcVXuBaV5ZeRNJAsB51m0O5DfTLi.jpg"&gt;&lt;/p&gt;&lt;p&gt;</w:t>
      </w:r>
      <w:r>
        <w:rPr>
          <w:sz w:val="32"/>
          <w:szCs w:val="32"/>
        </w:rPr>
        <w:t>在虚拟现实中，有一座被称为“沉默之花”的神秘花园，传说中的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正是通往这片未知领域的钥匙。这个故事源自一个名为《暗夜蔷薇魅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它讲述了一个年轻女子与一位古怪男子之间错综复杂的情感纠葛，以及她如何在探寻真相的过程中发现隐藏在文本背后的深层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网友们对此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的讨论和评论，这部小说不仅仅是一部爱情小说，它更像是对人性、欲望和孤独的一次深刻探索。在阅读者的心目中，暗夜蔷薇魅成为了一个充满诱惑与危险的人物形象，而那些试图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了解更多关于她的故事的人，则可能会发现自己陷入了一场难以逃脱的情感漩涡。</w:t>
      </w:r>
      <w:r>
        <w:rPr>
          <w:sz w:val="32"/>
          <w:szCs w:val="32"/>
        </w:rPr>
        <w:t>&lt;/p&gt;&lt;p&gt;&lt;img src="/static-img/eZ5Jd0uxtkXu3ANm0lbgMmxjVbBB8uhQnLZklcVXuBYj3tNDeRuFb_9g0VDvnkDq6yKu1jJAhx0Dg_DRn_tTzLNXfmKaTCssWLVqpJVuJq-w2Zqh_VdxQwyNI7l4Ej-auUemvzUbcZS5ouaMsa06h0EJYM7cqYLA0aHJJKIdfmQwsXiC0LFQuz95XjBxLW9E0v-93vyrQcFzZng4WmCfSw.png"&gt;&lt;/p&gt;&lt;p&gt;</w:t>
      </w:r>
      <w:r>
        <w:rPr>
          <w:sz w:val="32"/>
          <w:szCs w:val="32"/>
        </w:rPr>
        <w:t>有一些热衷于探索网络文学新境界的小伙伴，他们认为，《暗夜蔷薇魅》就是一种新的文化体验形式——通过文字创造出一种不可言喻的氛围，让读者仿佛置身其中，可以体验到作者想要表达的情感和想法。这些读者总是急切地寻找最新章节，并且不惜一切代价追逐每一次更新，只为了能尽快解开故事中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声音也随之而来。一部分批评家指出，这种过度追求刺激和情色化内容，可能会让一些敏感读者的心灵受到伤害。而另一些则从哲学角度思考，对这种虚构出来的人物进行无限延伸，其背后所蕴含的是对现实社会关系的一种反思，也许我们在追求个人兴趣时，更应该有所选择，确保自己的精神健康。</w:t>
      </w:r>
      <w:r>
        <w:rPr>
          <w:sz w:val="32"/>
          <w:szCs w:val="32"/>
        </w:rPr>
        <w:t>&lt;/p&gt;&lt;p&gt;&lt;img src="/static-img/l1KuGl-_-G7-liS-jiG1HmxjVbBB8uhQnLZklcVXuBYj3tNDeRuFb_9g0VDvnkDq6yKu1jJAhx0Dg_DRn_tTzLNXfmKaTCssWLVqpJVuJq-w2Zqh_VdxQwyNI7l4Ej-auUemvzUbcZS5ouaMsa06h0EJYM7cqYLA0aHJJKIdfmQwsXiC0LFQuz95XjBxLW9E0v-93vyrQcFzZng4WmCfSw.jpg"&gt;&lt;/p&gt;&lt;p&gt;</w:t>
      </w:r>
      <w:r>
        <w:rPr>
          <w:sz w:val="32"/>
          <w:szCs w:val="32"/>
        </w:rPr>
        <w:t>对于那些渴望进入“沉默之花”世界，又不知道该如何开始的小朋友们，可以尝试一下《暗夜蔷薇魅》相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将是一个全新的旅程，你将遇见各种各样的角色，每个都带着自己的秘密与梦想。如果你准备好了，那么请随着这条线路，一起踏上你的冒险之旅吧！</w:t>
      </w:r>
      <w:r>
        <w:rPr>
          <w:sz w:val="32"/>
          <w:szCs w:val="32"/>
        </w:rPr>
        <w:t>&lt;/p&gt;&lt;p&gt;&lt;a href = "/doc/565761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花园揭秘暗夜蔷薇魅的神秘世界</w:t>
      </w:r>
      <w:r>
        <w:rPr>
          <w:sz w:val="32"/>
          <w:szCs w:val="32"/>
        </w:rPr>
        <w:t>.doc" rel="alternate" download="565761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花园揭秘暗夜蔷薇魅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