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&lt;/p&gt;&lt;p&gt;&lt;img src="/static-img/U24NOBJsBXMCnBNb9xiBrYA_vbz_jNvJH35axPhOxOhk1y2RUyTZnYGHOVs470YN.jpg"&gt;&lt;/p&gt;&lt;p&gt;</w:t>
      </w:r>
      <w:r>
        <w:rPr>
          <w:sz w:val="32"/>
          <w:szCs w:val="32"/>
        </w:rPr>
        <w:t>在这个充满色彩与梦想的世界里，有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，他以其独特的视角和对彩虹的热爱，成为了网红。在他的视频中，我们不仅能看到他如何捕捉到那些看似遥不可及的彩虹，还能够感受到他对自然美景的无限敬畏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最著名的一系列视频是关于追逐和拍摄彩虹尾巴。这些短片通常会从早晨开始，一直持续到傍晚，因为那正是彩虹出现的时候。他会穿着他的标志性风衣，在各种天气条件下等待那一缕光芒。这不仅是一场单纯的冒险，更是一次对于自然美景深刻理解和尊重的过程。</w:t>
      </w:r>
      <w:r>
        <w:rPr>
          <w:sz w:val="32"/>
          <w:szCs w:val="32"/>
        </w:rPr>
        <w:t>&lt;/p&gt;&lt;p&gt;&lt;img src="/static-img/uCJXU8ZKe4gkEU_KHJdKI4A_vbz_jNvJH35axPhOxOjS4QLlJnt6dS7OBeDUIkppv_rShJkp5wlDlRIK0xqTaw.jpg"&gt;&lt;/p&gt;&lt;p&gt;</w:t>
      </w:r>
      <w:r>
        <w:rPr>
          <w:sz w:val="32"/>
          <w:szCs w:val="32"/>
        </w:rPr>
        <w:t>在《探索奇迹》系列中，我们可以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利用高科技设备如时序摄影机、慢动作相机等来捕捉到那些瞬间发生却又难以察觉的情节。例如，他曾经记录了一次连续七次绚烂多彩的大气现象，这些画面让人仿佛置身于科学幻想电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了自己对于环境保护和教育公众意识的问题关注。在一些视频中，他通过讲述有关云层形成、水蒸气转化为雨滴以及太阳光折射作用等科学知识，让观众能够更好地理解周围世界。这种方式既有趣又教育，让人们在享受视觉盛宴同时也能学习新知识。</w:t>
      </w:r>
      <w:r>
        <w:rPr>
          <w:sz w:val="32"/>
          <w:szCs w:val="32"/>
        </w:rPr>
        <w:t>&lt;/p&gt;&lt;p&gt;&lt;img src="/static-img/4UoCfOnEcbVPvYlahKYv-YA_vbz_jNvJH35axPhOxOjS4QLlJnt6dS7OBeDUIkppv_rShJkp5wlDlRIK0xqTa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积极参与慈善活动，将自己的影响力转化为帮助需要的人。他组织了几项大型募捐活动，其中包括向支持者收集钱款，用以购买必要设备给偏远地区学校，而这也是他用“颜料箱”这一专门设计的手提箱传递希望所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彩虹男孩”的故事是一个关于勇敢追求梦想、分享知识并且帮助他人的传奇故事。而观看他的视频，不仅是一种欣赏艺术形式的手段，也是一个学习生活中的小确幸的心灵抚慰。</w:t>
      </w:r>
      <w:r>
        <w:rPr>
          <w:sz w:val="32"/>
          <w:szCs w:val="32"/>
        </w:rPr>
        <w:t>&lt;/p&gt;&lt;p&gt;&lt;img src="/static-img/LIgTJ9qkKuFlye0JkPuWYYA_vbz_jNvJH35axPhOxOjS4QLlJnt6dS7OBeDUIkppv_rShJkp5wlDlRIK0xqTaw.jpg"&gt;&lt;/p&gt;&lt;p&gt;&lt;a href = "/doc/565673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.doc" rel="alternate" download="565673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