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婆婆的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婆婆的影响力</w:t>
      </w:r>
      <w:r>
        <w:rPr>
          <w:sz w:val="32"/>
          <w:szCs w:val="32"/>
        </w:rPr>
        <w:t>&lt;/p&gt;&lt;p&gt;&lt;img src="/static-img/gL_jgomJJ26DUApBZ0Wk3WgqZiKVA_4abPTD0D8wSIf9NItwZpBCpNYjdJszCXr5.jpg"&gt;&lt;/p&gt;&lt;p&gt;</w:t>
      </w:r>
      <w:r>
        <w:rPr>
          <w:sz w:val="32"/>
          <w:szCs w:val="32"/>
        </w:rPr>
        <w:t>在家庭关系中，婆婆往往占据着不可忽视的地位。老公在她身上所表现出的种种行为，对于婚姻和家庭生活有着深远的影响。</w:t>
      </w:r>
      <w:r>
        <w:rPr>
          <w:sz w:val="32"/>
          <w:szCs w:val="32"/>
        </w:rPr>
        <w:t>&lt;/p&gt;&lt;p&gt;</w:t>
      </w:r>
      <w:r>
        <w:rPr>
          <w:sz w:val="32"/>
          <w:szCs w:val="32"/>
        </w:rPr>
        <w:t>婆婆的形象塑造</w:t>
      </w:r>
      <w:r>
        <w:rPr>
          <w:sz w:val="32"/>
          <w:szCs w:val="32"/>
        </w:rPr>
        <w:t>&lt;/p&gt;&lt;p&gt;&lt;img src="/static-img/7-KMDWzKGH_aj_5P_GB7vmgqZiKVA_4abPTD0D8wSIc9cXiLfDmv2LttrYtNaVM3PBWUhBlvK7v5txIjx_wRrPEnVJxEJPJ1F4x80-VmxL-EjmOghFrePK5aMQrK5LBCeyjN4mi6pHf-ZDrFvhU6vwx1_HiZ-uqe-C-XyaOwd8sxZzLgLIKVGiWyW_Y30_4y.jpg"&gt;&lt;/p&gt;&lt;p&gt;</w:t>
      </w:r>
      <w:r>
        <w:rPr>
          <w:sz w:val="32"/>
          <w:szCs w:val="32"/>
        </w:rPr>
        <w:t>看到老公在婆婆身上如同塑造成雕像一般细致地刻画每一条线条，这样的形象不仅体现了对她的尊重，也反映了他对美好家庭生活态度的认真。这种态度是夫妻之间相互理解和尊重的开始，是维系良好家庭关系的一大关键。</w:t>
      </w:r>
      <w:r>
        <w:rPr>
          <w:sz w:val="32"/>
          <w:szCs w:val="32"/>
        </w:rPr>
        <w:t>&lt;/p&gt;&lt;p&gt;</w:t>
      </w:r>
      <w:r>
        <w:rPr>
          <w:sz w:val="32"/>
          <w:szCs w:val="32"/>
        </w:rPr>
        <w:t>婆媳关系修复</w:t>
      </w:r>
      <w:r>
        <w:rPr>
          <w:sz w:val="32"/>
          <w:szCs w:val="32"/>
        </w:rPr>
        <w:t>&lt;/p&gt;&lt;p&gt;&lt;img src="/static-img/oKYV0x6DaU5SVdDcSv7YT2gqZiKVA_4abPTD0D8wSIc9cXiLfDmv2LttrYtNaVM3PBWUhBlvK7v5txIjx_wRrPEnVJxEJPJ1F4x80-VmxL-EjmOghFrePK5aMQrK5LBCeyjN4mi6pHf-ZDrFvhU6vwx1_HiZ-uqe-C-XyaOwd8sxZzLgLIKVGiWyW_Y30_4y.jpg"&gt;&lt;/p&gt;&lt;p&gt;</w:t>
      </w:r>
      <w:r>
        <w:rPr>
          <w:sz w:val="32"/>
          <w:szCs w:val="32"/>
        </w:rPr>
        <w:t>观察到老公在处理与婆家的矛盾时，他总能找到最为妥帖合理的解决方案，使得原本可能出现的问题得到及时缓解。这不仅展现了他的成熟与智慧，也让我们看到了他如何将这个过程转化为增进与家人的亲密感的人生智慧。</w:t>
      </w:r>
      <w:r>
        <w:rPr>
          <w:sz w:val="32"/>
          <w:szCs w:val="32"/>
        </w:rPr>
        <w:t>&lt;/p&gt;&lt;p&gt;</w:t>
      </w:r>
      <w:r>
        <w:rPr>
          <w:sz w:val="32"/>
          <w:szCs w:val="32"/>
        </w:rPr>
        <w:t>家庭文化传承</w:t>
      </w:r>
      <w:r>
        <w:rPr>
          <w:sz w:val="32"/>
          <w:szCs w:val="32"/>
        </w:rPr>
        <w:t>&lt;/p&gt;&lt;p&gt;&lt;img src="/static-img/yB0lSexw355K544a2_BZ8GgqZiKVA_4abPTD0D8wSIc9cXiLfDmv2LttrYtNaVM3PBWUhBlvK7v5txIjx_wRrPEnVJxEJPJ1F4x80-VmxL-EjmOghFrePK5aMQrK5LBCeyjN4mi6pHf-ZDrFvhU6vwx1_HiZ-uqe-C-XyaOwd8sxZzLgLIKVGiWyW_Y30_4y.jpg"&gt;&lt;/p&gt;&lt;p&gt;</w:t>
      </w:r>
      <w:r>
        <w:rPr>
          <w:sz w:val="32"/>
          <w:szCs w:val="32"/>
        </w:rPr>
        <w:t>看到老公竭尽全力去了解并学习更多关于家里的文化习俗，这种努力不仅能够更好地融入到岳父母身边，更重要的是，它是一种对传统文化价值观念的继承和推广。在现代社会快速变迁中，保持这一连续性对于培养孩子具有重要意义。</w:t>
      </w:r>
      <w:r>
        <w:rPr>
          <w:sz w:val="32"/>
          <w:szCs w:val="32"/>
        </w:rPr>
        <w:t>&lt;/p&gt;&lt;p&gt;</w:t>
      </w:r>
      <w:r>
        <w:rPr>
          <w:sz w:val="32"/>
          <w:szCs w:val="32"/>
        </w:rPr>
        <w:t>责任感与担当</w:t>
      </w:r>
      <w:r>
        <w:rPr>
          <w:sz w:val="32"/>
          <w:szCs w:val="32"/>
        </w:rPr>
        <w:t>&lt;/p&gt;&lt;p&gt;&lt;img src="/static-img/63ec36u_66VLlWJxVNwSYWgqZiKVA_4abPTD0D8wSIc9cXiLfDmv2LttrYtNaVM3PBWUhBlvK7v5txIjx_wRrPEnVJxEJPJ1F4x80-VmxL-EjmOghFrePK5aMQrK5LBCeyjN4mi6pHf-ZDrFvhU6vwx1_HiZ-uqe-C-XyaOwd8sxZzLgLIKVGiWyW_Y30_4y.jpg"&gt;&lt;/p&gt;&lt;p&gt;</w:t>
      </w:r>
      <w:r>
        <w:rPr>
          <w:sz w:val="32"/>
          <w:szCs w:val="32"/>
        </w:rPr>
        <w:t>当发现老公无论是在工作还是生活中都始终牢记着责任心，并且愿意以实际行动来应对各种挑战，这些都是他作为一个丈夫、父亲以及儿子、孙子的多面身分所展现出来的情感责任。这样的担当给予了我们深刻的启示——真正成熟的人，不仅要有能力，还要有担当。</w:t>
      </w:r>
      <w:r>
        <w:rPr>
          <w:sz w:val="32"/>
          <w:szCs w:val="32"/>
        </w:rPr>
        <w:t>&lt;/p&gt;&lt;p&gt;</w:t>
      </w:r>
      <w:r>
        <w:rPr>
          <w:sz w:val="32"/>
          <w:szCs w:val="32"/>
        </w:rPr>
        <w:t>情感支持系统</w:t>
      </w:r>
      <w:r>
        <w:rPr>
          <w:sz w:val="32"/>
          <w:szCs w:val="32"/>
        </w:rPr>
        <w:t>&lt;/p&gt;&lt;p&gt;</w:t>
      </w:r>
      <w:r>
        <w:rPr>
          <w:sz w:val="32"/>
          <w:szCs w:val="32"/>
        </w:rPr>
        <w:t>注意到无论何时何地，当我需要帮助或安慰的时候，我的伴侣总是第一时间站出来，无条件地给我提供情感上的支持。他懂得如何用言语和行动来表达爱意，让我感到温暖而安全。这正是因为他从小就学会了从他的母亲那里接受这份关怀，从而将其延伸至我们的婚姻之中，为我们的感情提供了一道坚固防线。</w:t>
      </w:r>
      <w:r>
        <w:rPr>
          <w:sz w:val="32"/>
          <w:szCs w:val="32"/>
        </w:rPr>
        <w:t>&lt;/p&gt;&lt;p&gt;</w:t>
      </w:r>
      <w:r>
        <w:rPr>
          <w:sz w:val="32"/>
          <w:szCs w:val="32"/>
        </w:rPr>
        <w:t>家庭团结协作精神</w:t>
      </w:r>
      <w:r>
        <w:rPr>
          <w:sz w:val="32"/>
          <w:szCs w:val="32"/>
        </w:rPr>
        <w:t>&lt;/p&gt;&lt;p&gt;</w:t>
      </w:r>
      <w:r>
        <w:rPr>
          <w:sz w:val="32"/>
          <w:szCs w:val="32"/>
        </w:rPr>
        <w:t>通过观察，我意识到我的伴侣一直倡导一种团结协作精神，不仅是在处理日常琐事上，他也会积极参与到家庭决策之中，与其他家人共同商讨问题，以确保大家都能获得满意的情况。这种合作精神使得我们的家庭更加稳定，有利于各方成员之间建立起信任与友谊。</w:t>
      </w:r>
      <w:r>
        <w:rPr>
          <w:sz w:val="32"/>
          <w:szCs w:val="32"/>
        </w:rPr>
        <w:t>&lt;/p&gt;&lt;p&gt;&lt;a href = "/doc/565668-</w:t>
      </w:r>
      <w:r>
        <w:rPr>
          <w:sz w:val="32"/>
          <w:szCs w:val="32"/>
        </w:rPr>
        <w:t>婆婆的影响力</w:t>
      </w:r>
      <w:r>
        <w:rPr>
          <w:sz w:val="32"/>
          <w:szCs w:val="32"/>
        </w:rPr>
        <w:t>.doc" rel="alternate" download="565668-</w:t>
      </w:r>
      <w:r>
        <w:rPr>
          <w:sz w:val="32"/>
          <w:szCs w:val="32"/>
        </w:rPr>
        <w:t>婆婆的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