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就好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解决方案瞬间变革生活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解决方案：瞬间变革生活的秘诀</w:t>
      </w:r>
      <w:r>
        <w:rPr>
          <w:sz w:val="32"/>
          <w:szCs w:val="32"/>
        </w:rPr>
        <w:t>&lt;/p&gt;&lt;p&gt;&lt;img src="/static-img/LArQxro1tcqphfEExw7sw8zau-tOUsLq5_VWBVKIO68W9BsrYpW45AudIGnu1IEq.jpg"&gt;&lt;/p&gt;&lt;p&gt;</w:t>
      </w:r>
      <w:r>
        <w:rPr>
          <w:sz w:val="32"/>
          <w:szCs w:val="32"/>
        </w:rPr>
        <w:t>在这个快节奏的时代，我们常常面临着各种各样的问题，无论是工作上的挑战还是日常生活中的琐事。有时候，一个简单的“用点力快就好了”的态度，就能帮助我们突破难关，改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利用一点额外的努力来提升工作效率。比如说，有些人可能会觉得自己的电脑性能不够好，导致一些大型文件处理时非常缓慢。但如果他们采用“用点力快就好了”的思维，他们可能会选择升级内存或者换用更强大的硬盘，从而显著提高了工作效率和速度。这就是通过一点小改变，就能够获得巨大成果的情况。</w:t>
      </w:r>
      <w:r>
        <w:rPr>
          <w:sz w:val="32"/>
          <w:szCs w:val="32"/>
        </w:rPr>
        <w:t>&lt;/p&gt;&lt;p&gt;&lt;img src="/static-img/6f4XCX_RB7Ulce5p8YFJIMzau-tOUsLq5_VWBVKIO69B62hgl67Gee1KMl_D7l9P.jpg"&gt;&lt;/p&gt;&lt;p&gt;</w:t>
      </w:r>
      <w:r>
        <w:rPr>
          <w:sz w:val="32"/>
          <w:szCs w:val="32"/>
        </w:rPr>
        <w:t>其次，“用点力快就好了”还可以应用于学习和个人发展上。假设某位学生对于某个学科感到困难，但他没有放弃，他决定每天花费更多时间去复习和理解这个课题。他意识到，只要投入足够多的精力去攻克这道难题，就能够掌握它，并且在短期内取得显著进步。这不仅让他的成绩得到了提升，也增强了他自我学习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中，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同样有效。在家里打扫卫生时，如果你感觉整理起来很麻烦，你可以尝试分块处理，比如先清理一张桌子，然后再进行下一块区域，这样可以让整体任务看起来更加可控，更容易完成。此外，当你准备一次旅行时，可以提前做好行李准备，不需要等到最后一刻匆忙地收拾，这样既避免了最后</w:t>
      </w:r>
      <w:r>
        <w:rPr>
          <w:sz w:val="32"/>
          <w:szCs w:val="32"/>
        </w:rPr>
        <w:t xml:space="preserve">-minute </w:t>
      </w:r>
      <w:r>
        <w:rPr>
          <w:sz w:val="32"/>
          <w:szCs w:val="32"/>
        </w:rPr>
        <w:t>的压力，也确保了旅途顺利无阻。</w:t>
      </w:r>
      <w:r>
        <w:rPr>
          <w:sz w:val="32"/>
          <w:szCs w:val="32"/>
        </w:rPr>
        <w:t>&lt;/p&gt;&lt;p&gt;&lt;img src="/static-img/wSJMscgm-rL3Agea2-3qtMzau-tOUsLq5_VWBVKIO69B62hgl67Gee1KMl_D7l9P.png"&gt;&lt;/p&gt;&lt;p&gt;</w:t>
      </w:r>
      <w:r>
        <w:rPr>
          <w:sz w:val="32"/>
          <w:szCs w:val="32"/>
        </w:rPr>
        <w:t>总之，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是一种积极主动的问题解决方法，它鼓励我们采取行动，而不是被动接受困境。在很多情况下，一旦我们付出了必要的努力，我们就会发现问题并不像看上去那么棘手，最终达到了预期效果。所以，让我们拥抱这种积极的心态，用一点点力量快速解决问题，为自己带来更多惊喜吧！</w:t>
      </w:r>
      <w:r>
        <w:rPr>
          <w:sz w:val="32"/>
          <w:szCs w:val="32"/>
        </w:rPr>
        <w:t>&lt;/p&gt;&lt;p&gt;&lt;a href = "/doc/565519-</w:t>
      </w:r>
      <w:r>
        <w:rPr>
          <w:sz w:val="32"/>
          <w:szCs w:val="32"/>
        </w:rPr>
        <w:t>用点力快就好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解决方案瞬间变革生活的秘诀</w:t>
      </w:r>
      <w:r>
        <w:rPr>
          <w:sz w:val="32"/>
          <w:szCs w:val="32"/>
        </w:rPr>
        <w:t>.doc" rel="alternate" download="565519-</w:t>
      </w:r>
      <w:r>
        <w:rPr>
          <w:sz w:val="32"/>
          <w:szCs w:val="32"/>
        </w:rPr>
        <w:t>用点力快就好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解决方案瞬间变革生活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