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被弄进走不动路走不动城市交通难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公交车上被弄进走不动路走不动？</w:t>
      </w:r>
      <w:r>
        <w:rPr>
          <w:sz w:val="32"/>
          <w:szCs w:val="32"/>
        </w:rPr>
        <w:t>&lt;/p&gt;&lt;p&gt;&lt;img src="/static-img/rwpPgUfIOczBCZvM59OyVwd315Mf7fk_FDL45-5VhxNEyoEtF3cXd9_lJvqdKEW7.jpg"&gt;&lt;/p&gt;&lt;p&gt;</w:t>
      </w:r>
      <w:r>
        <w:rPr>
          <w:sz w:val="32"/>
          <w:szCs w:val="32"/>
        </w:rPr>
        <w:t>在繁忙的城市里，公共交通工具是人们日常出行的重要选择。然而，有时候，由于种种原因，公交车可能会误入一个“走不动”的路口，这对于司机和乘客来说无疑是一场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网络的复杂性</w:t>
      </w:r>
      <w:r>
        <w:rPr>
          <w:sz w:val="32"/>
          <w:szCs w:val="32"/>
        </w:rPr>
        <w:t>&lt;/p&gt;&lt;p&gt;&lt;img src="/static-img/6dnVD2-vlM_u-ltz84ZB6Qd315Mf7fk_FDL45-5VhxMf1r83hsSex15QKoK-u9LeopcMfGtDma9njOjR47PkJmQiA_oEHyGMs5b61_MKJ-yUryxAQ10WaNvLHb0KLN8PsgHkddHgpWC1tsqfjdlw38eFVr4L5h6Vj0yrpcCAfLk.jpg"&gt;&lt;/p&gt;&lt;p&gt;</w:t>
      </w:r>
      <w:r>
        <w:rPr>
          <w:sz w:val="32"/>
          <w:szCs w:val="32"/>
        </w:rPr>
        <w:t>首先，我们需要认识到城市交通系统的复杂性。市内道路网呈现出错综复杂的地理结构，每个路口都有自己的信号灯规则，且这些规则随时可能发生变化。此外，随着时间推移，一些老旧的信号灯系统可能无法及时更新，从而导致与现代交通管理模式之间出现兼容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为因素影响</w:t>
      </w:r>
      <w:r>
        <w:rPr>
          <w:sz w:val="32"/>
          <w:szCs w:val="32"/>
        </w:rPr>
        <w:t>&lt;/p&gt;&lt;p&gt;&lt;img src="/static-img/a39nPe8L1XKtntFKldKV3wd315Mf7fk_FDL45-5VhxMf1r83hsSex15QKoK-u9LeopcMfGtDma9njOjR47PkJmQiA_oEHyGMs5b61_MKJ-yUryxAQ10WaNvLHb0KLN8PsgHkddHgpWC1tsqfjdlw38eFVr4L5h6Vj0yrpcCAfLk.jpg"&gt;&lt;/p&gt;&lt;p&gt;</w:t>
      </w:r>
      <w:r>
        <w:rPr>
          <w:sz w:val="32"/>
          <w:szCs w:val="32"/>
        </w:rPr>
        <w:t>其次，是人为因素。在拥挤的人群中，一位司机或许会因为分心、疲劳或者其他个人原因而失去对方向感，最终将公交车导向了一个错误的地方。这也可能是由于驾驶员缺乏足够的培训或经验，使得他们未能熟练掌握所有潜在危险点和避免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技术挑战</w:t>
      </w:r>
      <w:r>
        <w:rPr>
          <w:sz w:val="32"/>
          <w:szCs w:val="32"/>
        </w:rPr>
        <w:t>&lt;/p&gt;&lt;p&gt;&lt;img src="/static-img/u4gktBjKVVdW0dvX8AZ5ewd315Mf7fk_FDL45-5VhxMf1r83hsSex15QKoK-u9LeopcMfGtDma9njOjR47PkJmQiA_oEHyGMs5b61_MKJ-yUryxAQ10WaNvLHb0KLN8PsgHkddHgpWC1tsqfjdlw38eFVr4L5h6Vj0yrpcCAfLk.jpg"&gt;&lt;/p&gt;&lt;p&gt;</w:t>
      </w:r>
      <w:r>
        <w:rPr>
          <w:sz w:val="32"/>
          <w:szCs w:val="32"/>
        </w:rPr>
        <w:t>再者，信息技术在这里扮演了关键角色。虽然现代公交车配备了先进导航系统，但这并不意味着它们总能准确无误地引导司机穿越每一条街道。而且，如果这个系统出了故障或者数据更新不足，那么它就无法提供有效帮助，只能让司机们更加迷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对策略探讨</w:t>
      </w:r>
      <w:r>
        <w:rPr>
          <w:sz w:val="32"/>
          <w:szCs w:val="32"/>
        </w:rPr>
        <w:t>&lt;/p&gt;&lt;p&gt;&lt;img src="/static-img/slGVdO2wZvuhCtslsZ6u7Qd315Mf7fk_FDL45-5VhxMf1r83hsSex15QKoK-u9LeopcMfGtDma9njOjR47PkJmQiA_oEHyGMs5b61_MKJ-yUryxAQ10WaNvLHb0KLN8PsgHkddHgpWC1tsqfjdlw38eFVr4L5h6Vj0yrpcCAfLk.jpg"&gt;&lt;/p&gt;&lt;p&gt;</w:t>
      </w:r>
      <w:r>
        <w:rPr>
          <w:sz w:val="32"/>
          <w:szCs w:val="32"/>
        </w:rPr>
        <w:t>那么，我们如何应对这种情况呢？一种解决方案是在设计新型导航系统时考虑更多人工智能元素，让它们能够更好地理解并预测各种可能性。此外，加强对驾驶员进行培训，以提高他们处理紧急情况和偏离道路的情况能力。同时，可以通过实时监控来跟踪每辆公交车的情况，并迅速响应任何异常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与责任分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社区成员们也可以发挥作用。在发现某辆公交卡误入死胡同后，可以立即通知相关部门，而不是袖手旁观。如果我们共同努力，将能够创造一个更加安全、高效、可靠的地面交通环境，让那些原本应该正常运行却因为各种原因迷失方向的情形成为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看似简单的问题——将一辆被弄进走不动路上的公交车重新引回正确轨道——将变得容易多了。随着科技不断发展，以及社会各界共同努力，我们相信最终能够彻底解决这一问题，为每个乘客带来舒适便捷的一天。</w:t>
      </w:r>
      <w:r>
        <w:rPr>
          <w:sz w:val="32"/>
          <w:szCs w:val="32"/>
        </w:rPr>
        <w:t>&lt;/p&gt;&lt;p&gt;&lt;a href = "/doc/565342-</w:t>
      </w:r>
      <w:r>
        <w:rPr>
          <w:sz w:val="32"/>
          <w:szCs w:val="32"/>
        </w:rPr>
        <w:t>公交车上被弄进走不动路走不动城市交通难题</w:t>
      </w:r>
      <w:r>
        <w:rPr>
          <w:sz w:val="32"/>
          <w:szCs w:val="32"/>
        </w:rPr>
        <w:t>.doc" rel="alternate" download="565342-</w:t>
      </w:r>
      <w:r>
        <w:rPr>
          <w:sz w:val="32"/>
          <w:szCs w:val="32"/>
        </w:rPr>
        <w:t>公交车上被弄进走不动路走不动城市交通难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