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流霸王学霸与花美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流霸王：学霸与花美男的故事</w:t>
      </w:r>
      <w:r>
        <w:rPr>
          <w:sz w:val="32"/>
          <w:szCs w:val="32"/>
        </w:rPr>
        <w:t>&lt;/p&gt;&lt;p&gt;&lt;img src="/static-img/0JMjHN0e0H4S4Pc7tO98Um5eteA0ya0vRimWD7yQ9x1T2rrojtqIAkSU6msE6_8C.png"&gt;&lt;/p&gt;&lt;p&gt;</w:t>
      </w:r>
      <w:r>
        <w:rPr>
          <w:sz w:val="32"/>
          <w:szCs w:val="32"/>
        </w:rPr>
        <w:t>在这个充满青春活力的校园里，有一位名叫李明的人，他是学校里的顶尖学霸，所有人都知道他无论是学习还是运动都是冠军。但是在他的生活中，也有一段不为人知的秘密，那就是他和花美男林轩之间的深厚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学霸背后的秘密</w:t>
      </w:r>
      <w:r>
        <w:rPr>
          <w:sz w:val="32"/>
          <w:szCs w:val="32"/>
        </w:rPr>
        <w:t>&lt;/p&gt;&lt;p&gt;&lt;img src="/static-img/uMfcqT-Zn1PdDecVeJXfUm5eteA0ya0vRimWD7yQ9x2BYAysEAAvu25pIocPKGt1NJ3ffDA-Q6KhaEQdMPh43RUEWC90QSEDPTsooV9doeOSYS1DmSW0iWDAZ5AkSKy5r1SKZ2qv1RF7p0f_oaoGKBrGSSN4sqsikDqOQdPDgWFqQC03rRrjlrfhwFQQcdog.png"&gt;&lt;/p&gt;&lt;p&gt;</w:t>
      </w:r>
      <w:r>
        <w:rPr>
          <w:sz w:val="32"/>
          <w:szCs w:val="32"/>
        </w:rPr>
        <w:t>李明在学校里总是以一种神秘而高冷的形象出现，但很少有人知道，他其实是一位隐藏着复杂情感的人。每当夜幕降临，校园变得安静的时候，他会悄然换上平时不为人知的一面，与林轩共享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风流之恋</w:t>
      </w:r>
      <w:r>
        <w:rPr>
          <w:sz w:val="32"/>
          <w:szCs w:val="32"/>
        </w:rPr>
        <w:t>&lt;/p&gt;&lt;p&gt;&lt;img src="/static-img/q36QuY8o9LFiZHC_ifd24W5eteA0ya0vRimWD7yQ9x2BYAysEAAvu25pIocPKGt1NJ3ffDA-Q6KhaEQdMPh43RUEWC90QSEDPTsooV9doeOSYS1DmSW0iWDAZ5AkSKy5r1SKZ2qv1RF7p0f_oaoGKBrGSSN4sqsikDqOQdPDgWFqQC03rRrjlrfhwFQQcdog.png"&gt;&lt;/p&gt;&lt;p&gt;</w:t>
      </w:r>
      <w:r>
        <w:rPr>
          <w:sz w:val="32"/>
          <w:szCs w:val="32"/>
        </w:rPr>
        <w:t>林轩外表帅气，一直被学生们称作“花美男”。但只有李明才真正了解到，他内心深处有着怎样的脆弱和坚韧。在一次偶然的情遇下，他们发现了彼此，并开始了一场别开生面的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与争斗</w:t>
      </w:r>
      <w:r>
        <w:rPr>
          <w:sz w:val="32"/>
          <w:szCs w:val="32"/>
        </w:rPr>
        <w:t>&lt;/p&gt;&lt;p&gt;&lt;img src="/static-img/lpfnPnxOWkqI5747_ctkmW5eteA0ya0vRimWD7yQ9x2BYAysEAAvu25pIocPKGt1NJ3ffDA-Q6KhaEQdMPh43RUEWC90QSEDPTsooV9doeOSYS1DmSW0iWDAZ5AkSKy5r1SKZ2qv1RF7p0f_oaoGKBrGSSN4sqsikDqOQdPDgWFqQC03rRrjlrfhwFQQcdog.png"&gt;&lt;/p&gt;&lt;p&gt;</w:t>
      </w:r>
      <w:r>
        <w:rPr>
          <w:sz w:val="32"/>
          <w:szCs w:val="32"/>
        </w:rPr>
        <w:t>虽然他们关系甜蜜，但也并非没有挑战。随着时间推移，他们面对来自同学、老师乃至社会各方面的压力，尤其是那些嫉妒和偏见，这些都让他们不得不更加坚强，同时也加深了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共同成长</w:t>
      </w:r>
      <w:r>
        <w:rPr>
          <w:sz w:val="32"/>
          <w:szCs w:val="32"/>
        </w:rPr>
        <w:t>&lt;/p&gt;&lt;p&gt;&lt;img src="/static-img/5sTE56FMDIUSIeo8D5xTz25eteA0ya0vRimWD7yQ9x2BYAysEAAvu25pIocPKGt1NJ3ffDA-Q6KhaEQdMPh43RUEWC90QSEDPTsooV9doeOSYS1DmSW0iWDAZ5AkSKy5r1SKZ2qv1RF7p0f_oaoGKBrGSSN4sqsikDqOQdPDgWFqQC03rRrjlrfhwFQQcdog.png"&gt;&lt;/p&gt;&lt;p&gt;</w:t>
      </w:r>
      <w:r>
        <w:rPr>
          <w:sz w:val="32"/>
          <w:szCs w:val="32"/>
        </w:rPr>
        <w:t>通过彼此相互扶持，他们一起经历了学习上的挑战、社交圈子的博弈以及更大的世界观念转变。在这过程中，他们从单纯的好友成长为伴侣，更重要的是，从单薄的小我蜕变成强大的大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阳光灿烂的毕业典礼上，李明和林轩站在台前，用同样的话语表达了彼此对未来的承诺，而这一切，都源于那份最初关于“校园风流霸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传说，让更多的人了解到了爱意比任何文字都要丰富多彩。而对于那些渴望探索真挚情感故事的人来说，“校园风流霸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便如同一扇门，可以打开通往梦想世界的大门。</w:t>
      </w:r>
      <w:r>
        <w:rPr>
          <w:sz w:val="32"/>
          <w:szCs w:val="32"/>
        </w:rPr>
        <w:t>&lt;/p&gt;&lt;p&gt;&lt;a href = "/doc/565323-</w:t>
      </w:r>
      <w:r>
        <w:rPr>
          <w:sz w:val="32"/>
          <w:szCs w:val="32"/>
        </w:rPr>
        <w:t>校园风流霸王学霸与花美男的故事</w:t>
      </w:r>
      <w:r>
        <w:rPr>
          <w:sz w:val="32"/>
          <w:szCs w:val="32"/>
        </w:rPr>
        <w:t>.doc" rel="alternate" download="565323-</w:t>
      </w:r>
      <w:r>
        <w:rPr>
          <w:sz w:val="32"/>
          <w:szCs w:val="32"/>
        </w:rPr>
        <w:t>校园风流霸王学霸与花美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