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随波逐流之神龙逆袭的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随着时间的流逝，神龙传说在民间广为流传，它不仅仅是一个关于神话生物的故事，而是深刻寓意了自然界中弱肉强食、适者生存的道理。下面，我们将从六个角度来探讨这位被称为“随波逐流之神龙”的传奇。</w:t>
      </w:r>
      <w:r>
        <w:rPr>
          <w:sz w:val="32"/>
          <w:szCs w:val="32"/>
        </w:rPr>
        <w:t>&lt;/p&gt;&lt;p&gt;&lt;img src="/static-img/_xiAksywKrSdwP_J3kW5uEVSXv3fy4rC7CJukFUB4gXat3smGDv0LajWmAYjc-yv.jpg"&gt;&lt;/p&gt;&lt;p&gt;</w:t>
      </w:r>
      <w:r>
        <w:rPr>
          <w:sz w:val="32"/>
          <w:szCs w:val="32"/>
        </w:rPr>
        <w:t>生物适应与进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波逐流之神龙传奇中的核心要素之一，就是它对周围环境极其敏感和灵活。在水域中游弋时，它能够准确判断风向和水力变化，从而避开危险区域，顺势而行。这正是生物学上所说的“适者生存”原则，其通过不断学习和改进，最终成为了一种顶级捕食者的典型代表。</w:t>
      </w:r>
      <w:r>
        <w:rPr>
          <w:sz w:val="32"/>
          <w:szCs w:val="32"/>
        </w:rPr>
        <w:t>&lt;/p&gt;&lt;p&gt;&lt;img src="/static-img/m2YD5tMe1q09lmIsxeJcAkVSXv3fy4rC7CJukFUB4gW7oWJr671rl5Ta0xanDJsnaxKYDnuuTSgHMt0X_wpSrT1vf6-UmyOEMc8Du1grM_NjTc_q-JkBd79GIE3y-6anSmyAn6vDOTgOw7aq4leuuQ8mRi9vC60HG2SwE6gUN-w.jpg"&gt;&lt;/p&gt;&lt;p&gt;</w:t>
      </w:r>
      <w:r>
        <w:rPr>
          <w:sz w:val="32"/>
          <w:szCs w:val="32"/>
        </w:rPr>
        <w:t>适应性与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神秘生物通过无数次尝试和失败，不断地提高自己的捕猎技巧。它能够预测猎物的行为模式，并在最佳时机发起攻击，这种高超的手腕充分体现了其出色的智慧。这种智慧不仅使它在天敌面前保持优势，还让它成为一种几乎不可战胜的存在。</w:t>
      </w:r>
      <w:r>
        <w:rPr>
          <w:sz w:val="32"/>
          <w:szCs w:val="32"/>
        </w:rPr>
        <w:t>&lt;/p&gt;&lt;p&gt;&lt;img src="/static-img/yrkMhj_3TyPMvGnyc6Izg0VSXv3fy4rC7CJukFUB4gW7oWJr671rl5Ta0xanDJsnaxKYDnuuTSgHMt0X_wpSrT1vf6-UmyOEMc8Du1grM_NjTc_q-JkBd79GIE3y-6anSmyAn6vDOTgOw7aq4leuuQ8mRi9vC60HG2SwE6gUN-w.jpg"&gt;&lt;/p&gt;&lt;p&gt;</w:t>
      </w:r>
      <w:r>
        <w:rPr>
          <w:sz w:val="32"/>
          <w:szCs w:val="32"/>
        </w:rPr>
        <w:t>势力博弈与权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众多动物世界中，力量不是唯一决定命运的人物。但对于一个需要依赖于水力的捕食者来说，策略至关重要。当遇到更大的敌手时，“随波逐流之神龙”会采取隐蔽姿态等待最有利的时候再发动攻击，这种等待机会并善用力量的策略展示了其高超的情商和权谋能力。</w:t>
      </w:r>
      <w:r>
        <w:rPr>
          <w:sz w:val="32"/>
          <w:szCs w:val="32"/>
        </w:rPr>
        <w:t>&lt;/p&gt;&lt;p&gt;&lt;img src="/static-img/La_Ja5zCVqu_NsIPBT4C2kVSXv3fy4rC7CJukFUB4gW7oWJr671rl5Ta0xanDJsnaxKYDnuuTSgHMt0X_wpSrT1vf6-UmyOEMc8Du1grM_NjTc_q-JkBd79GIE3y-6anSmyAn6vDOTgOw7aq4leuuQ8mRi9vC60HG2SwE6gUN-w.png"&gt;&lt;/p&gt;&lt;p&gt;</w:t>
      </w:r>
      <w:r>
        <w:rPr>
          <w:sz w:val="32"/>
          <w:szCs w:val="32"/>
        </w:rPr>
        <w:t>自然选择与遗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条经过千万年自然选择锻炼出来的生物，“随波逐流之神龙”的身体结构已经达到了高度优化。从鳞片到肌肉，再到精细的大脑，每一个特征都经过长期演变，是为了更好地适应环境生存下来。这也验证了达尔文演化论，即那些拥有更多适应性优势的小群体成员更可能繁衍后代，将这些优点遗传给子孙后代。</w:t>
      </w:r>
      <w:r>
        <w:rPr>
          <w:sz w:val="32"/>
          <w:szCs w:val="32"/>
        </w:rPr>
        <w:t>&lt;/p&gt;&lt;p&gt;&lt;img src="/static-img/koeQ9Nls9Xmpx0tXJPj-PkVSXv3fy4rC7CJukFUB4gW7oWJr671rl5Ta0xanDJsnaxKYDnuuTSgHMt0X_wpSrT1vf6-UmyOEMc8Du1grM_NjTc_q-JkBd79GIE3y-6anSmyAn6vDOTgOw7aq4leuuQ8mRi9vC60HG2SwE6gUN-w.png"&gt;&lt;/p&gt;&lt;p&gt;</w:t>
      </w:r>
      <w:r>
        <w:rPr>
          <w:sz w:val="32"/>
          <w:szCs w:val="32"/>
        </w:rPr>
        <w:t>社会结构与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随波逐流之神龙”通常被视为孤狼，但实际上，在某些情况下，它们之间会展现出某种程度上的合作关系。在觅食或保护领土方面，它们可能会暂时放下竞争心理，与其他同类共享资源或者共同防御外敌。此举反映出了社会动物间的一致性，也许是在竞争激烈的情况下，更团结才能够生存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象征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文化象征，“随波逐 流之 神 龙”提醒我们生活中的许多道理，比如逆境中的自我救赎、聪明才智如何克服困难，以及对周遭环境永恒警觉。在现代社会，我们可以借鉴这一伟大生命哲学，对抗各种挑战，用灵活的心态迎接未知，以此来提升个人及集体层面的韧性和成就感。</w:t>
      </w:r>
      <w:r>
        <w:rPr>
          <w:sz w:val="32"/>
          <w:szCs w:val="32"/>
        </w:rPr>
        <w:t>&lt;/p&gt;&lt;p&gt;&lt;a href = "/doc/565306-</w:t>
      </w:r>
      <w:r>
        <w:rPr>
          <w:sz w:val="32"/>
          <w:szCs w:val="32"/>
        </w:rPr>
        <w:t>随波逐流之神龙逆袭的传说</w:t>
      </w:r>
      <w:r>
        <w:rPr>
          <w:sz w:val="32"/>
          <w:szCs w:val="32"/>
        </w:rPr>
        <w:t>.doc" rel="alternate" download="565306-</w:t>
      </w:r>
      <w:r>
        <w:rPr>
          <w:sz w:val="32"/>
          <w:szCs w:val="32"/>
        </w:rPr>
        <w:t>随波逐流之神龙逆袭的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