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东京热情感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探索情感的极致</w:t>
      </w:r>
      <w:r>
        <w:rPr>
          <w:sz w:val="32"/>
          <w:szCs w:val="32"/>
        </w:rPr>
        <w:t>&lt;/p&gt;&lt;p&gt;&lt;img src="/static-img/X7LIY_EIQ_WLyZQ9bPRwz0s8DJNamjwNSajJmKXosP4nVGhrYjmH3E3U1bjHKwVv.jpg"&gt;&lt;/p&gt;&lt;p&gt;</w:t>
      </w:r>
      <w:r>
        <w:rPr>
          <w:sz w:val="32"/>
          <w:szCs w:val="32"/>
        </w:rPr>
        <w:t>东京热全集，一个名字，就像是在呼唤着每一位对爱情充满好奇与渴望的人。那么，这个名为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的全集究竟包含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沉迷于这个故事？</w:t>
      </w:r>
      <w:r>
        <w:rPr>
          <w:sz w:val="32"/>
          <w:szCs w:val="32"/>
        </w:rPr>
        <w:t>&lt;/p&gt;&lt;p&gt;&lt;img src="/static-img/9FHTo4pTx_N18HeKecp0pUs8DJNamjwNSajJmKXosP4cHoNX1U5agiiyJoYihWa3LlK5G7dKNQTuqn209ykM1PrrmpJcAEikhiKRu28WDwnpmPRQr2Ep0lljl09JNtsGIdJIHKc6GQSSNJRJMiROxsoi7VyBNl4n8cTsWtUUuuSDapq912yUxhW9C_v6hvIdP28nrmnl9bf6LsHuLUaSiCXM18oLVN5hxw6lOqYCEFI.jpg"&gt;&lt;/p&gt;&lt;p&gt;</w:t>
      </w:r>
      <w:r>
        <w:rPr>
          <w:sz w:val="32"/>
          <w:szCs w:val="32"/>
        </w:rPr>
        <w:t>在这个系列中，每个人物都有其独特的背景和故事，他们的命运就像是交织在一起的一首曲子，每个音符都是他们的情感深处发出的声音。我们可以从主角们的眼神中看到他们内心深处那份复杂的情绪，而这些情绪正是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作品是关于爱情的探索？</w:t>
      </w:r>
      <w:r>
        <w:rPr>
          <w:sz w:val="32"/>
          <w:szCs w:val="32"/>
        </w:rPr>
        <w:t>&lt;/p&gt;&lt;p&gt;&lt;img src="/static-img/zxhbEWQb8wqKRLPsnZfBiks8DJNamjwNSajJmKXosP4cHoNX1U5agiiyJoYihWa3LlK5G7dKNQTuqn209ykM1PrrmpJcAEikhiKRu28WDwnpmPRQr2Ep0lljl09JNtsGIdJIHKc6GQSSNJRJMiROxsoi7VyBNl4n8cTsWtUUuuSDapq912yUxhW9C_v6hvIdP28nrmnl9bf6LsHuLUaSiCXM18oLVN5hxw6lOqYCEFI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全集中，不仅仅是简单的情侣关系或浪漫爱情，而是一种更深层次的人际关系探讨。在这里，我们不仅看到了彼此之间相互扶持、共同成长，更看到了人们如何通过爱来克服困难，如何用自己的方式去定义所谓的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能够触及读者的内心？</w:t>
      </w:r>
      <w:r>
        <w:rPr>
          <w:sz w:val="32"/>
          <w:szCs w:val="32"/>
        </w:rPr>
        <w:t>&lt;/p&gt;&lt;p&gt;&lt;img src="/static-img/k8bzR1Ip_XSqgMBjrl_kFEs8DJNamjwNSajJmKXosP4cHoNX1U5agiiyJoYihWa3LlK5G7dKNQTuqn209ykM1PrrmpJcAEikhiKRu28WDwnpmPRQr2Ep0lljl09JNtsGIdJIHKc6GQSSNJRJMiROxsoi7VyBNl4n8cTsWtUUuuSDapq912yUxhW9C_v6hvIdP28nrmnl9bf6LsHuLUaSiCXM18oLVN5hxw6lOqYCEFI.jpg"&gt;&lt;/p&gt;&lt;p&gt;</w:t>
      </w:r>
      <w:r>
        <w:rPr>
          <w:sz w:val="32"/>
          <w:szCs w:val="32"/>
        </w:rPr>
        <w:t>阅读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全集，就好像自己也成为了一部分，它们的话语仿佛来自自己的心里。每当遇到某个场景或人物时，都会有人感到一种共鸣。这不是因为作品中的事件直接发生在自己身上，而是因为作者以如此细腻的心理描写，让读者能够理解并认同那些人物所经历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艺术表现力又有什么秘密吗？</w:t>
      </w:r>
      <w:r>
        <w:rPr>
          <w:sz w:val="32"/>
          <w:szCs w:val="32"/>
        </w:rPr>
        <w:t>&lt;/p&gt;&lt;p&gt;&lt;img src="/static-img/LN-4TX0kQG3sRkJ5twPhDks8DJNamjwNSajJmKXosP4cHoNX1U5agiiyJoYihWa3LlK5G7dKNQTuqn209ykM1PrrmpJcAEikhiKRu28WDwnpmPRQr2Ep0lljl09JNtsGIdJIHKc6GQSSNJRJMiROxsoi7VyBNl4n8cTsWtUUuuSDapq912yUxhW9C_v6hvIdP28nrmnl9bf6LsHuLUaSiCXM18oLVN5hxw6lOqYCEFI.jpg"&gt;&lt;/p&gt;&lt;p&gt;</w:t>
      </w:r>
      <w:r>
        <w:rPr>
          <w:sz w:val="32"/>
          <w:szCs w:val="32"/>
        </w:rPr>
        <w:t>艺术家通常拥有捕捉生活瞬间真实之美和痛苦之道的手段。而对于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，这种手法就是通过精准地刻画出人物之间微妙的情感变化，以及它们如何影响整个故事走向，从而构建出一个既温暖又令人反思的事故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能带给我们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给予我们的不仅是一个关于爱情的小说，也是一个关于生命意义、选择和勇气的小册子。它提醒我们，在追求梦想和幸福的时候，不要忘记了身边人的存在，因为只有这样，我们才能真正地活得完整，并且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阅读这部作品时，你并不只是沉浸于一个普通的小说世界，你将体验到一种前所未有的思考和感受，即使之后再回头，那些记忆也将如同温柔的地球般永远陪伴着你。</w:t>
      </w:r>
      <w:r>
        <w:rPr>
          <w:sz w:val="32"/>
          <w:szCs w:val="32"/>
        </w:rPr>
        <w:t>&lt;/p&gt;&lt;p&gt;&lt;a href = "/doc/565290-</w:t>
      </w:r>
      <w:r>
        <w:rPr>
          <w:sz w:val="32"/>
          <w:szCs w:val="32"/>
        </w:rPr>
        <w:t>东京热全集东京热情感的每一刻</w:t>
      </w:r>
      <w:r>
        <w:rPr>
          <w:sz w:val="32"/>
          <w:szCs w:val="32"/>
        </w:rPr>
        <w:t>.doc" rel="alternate" download="565290-</w:t>
      </w:r>
      <w:r>
        <w:rPr>
          <w:sz w:val="32"/>
          <w:szCs w:val="32"/>
        </w:rPr>
        <w:t>东京热全集东京热情感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