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方想修行者在神秘世界的探索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行者在神秘世界的探索与成长</w:t>
      </w:r>
      <w:r>
        <w:rPr>
          <w:sz w:val="32"/>
          <w:szCs w:val="32"/>
        </w:rPr>
        <w:t>&lt;/p&gt;&lt;p&gt;&lt;img src="/static-img/tiVINq7it5eDFjkQyz0aGucXeu0IWA9gV7oX4cSN0s4vJ20TY-zGUJkeET8MqNSI.png"&gt;&lt;/p&gt;&lt;p&gt;</w:t>
      </w:r>
      <w:r>
        <w:rPr>
          <w:sz w:val="32"/>
          <w:szCs w:val="32"/>
        </w:rPr>
        <w:t>何为修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传说中，存在着一个名为“修真”的世界，这个世界充满了神秘和未知。这里的人们被称作“修行者”，他们通过不断地学习和实践，追求内心的平静和力量的提升。然而，在这个世界中并非所有人都能轻易成为一名合格的修行者，只有那些拥有坚强意志、不屈不挠精神的人才能够真正踏上这条漫长而艰险的旅程。</w:t>
      </w:r>
      <w:r>
        <w:rPr>
          <w:sz w:val="32"/>
          <w:szCs w:val="32"/>
        </w:rPr>
        <w:t>&lt;/p&gt;&lt;p&gt;&lt;img src="/static-img/zaIX-GKU3BXz4jAqwOl2KucXeu0IWA9gV7oX4cSN0s4P3HxuHsRvrYXK5BkoruOIYK_tqcsGxgeVVlZwn3nR5Q.jpg"&gt;&lt;/p&gt;&lt;p&gt;</w:t>
      </w:r>
      <w:r>
        <w:rPr>
          <w:sz w:val="32"/>
          <w:szCs w:val="32"/>
        </w:rPr>
        <w:t>如何进入修真世界方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进入这个神秘又富含智慧的地方，每个人都会有一段艰难曲折的小径要走过。在这个过程中，他们需要学会忍耐、坚持，并且具备足够多的问题去提问自己：我为什么要这样做？我是否已经尽力了吗？只有当这些问题得到答案后，我们才能更接近于那个被称作“境界”层次的人。</w:t>
      </w:r>
      <w:r>
        <w:rPr>
          <w:sz w:val="32"/>
          <w:szCs w:val="32"/>
        </w:rPr>
        <w:t>&lt;/p&gt;&lt;p&gt;&lt;img src="/static-img/H96ipX51d0jE87W3x_oSo-cXeu0IWA9gV7oX4cSN0s4P3HxuHsRvrYXK5BkoruOIYK_tqcsGxgeVVlZwn3nR5Q.jpg"&gt;&lt;/p&gt;&lt;p&gt;</w:t>
      </w:r>
      <w:r>
        <w:rPr>
          <w:sz w:val="32"/>
          <w:szCs w:val="32"/>
        </w:rPr>
        <w:t>境界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目标都是达到最终境界，那就是通天极致。但是，这条路并不平坦，有时候甚至会因为一些小错误导致巨大的损失。而有些人为了快速提高自己的境界，不惜采取一些危险的手段，比如吸收外来力量或者进行邪恶仪式这样的行为。这也让整个修真世界充满了竞争与危机。</w:t>
      </w:r>
      <w:r>
        <w:rPr>
          <w:sz w:val="32"/>
          <w:szCs w:val="32"/>
        </w:rPr>
        <w:t>&lt;/p&gt;&lt;p&gt;&lt;img src="/static-img/w-YMD9YYlJjIjOWIhYNrS-cXeu0IWA9gV7oX4cSN0s4P3HxuHsRvrYXK5BkoruOIYK_tqcsGxgeVVlZwn3nR5Q.jpg"&gt;&lt;/p&gt;&lt;p&gt;</w:t>
      </w:r>
      <w:r>
        <w:rPr>
          <w:sz w:val="32"/>
          <w:szCs w:val="32"/>
        </w:rPr>
        <w:t>道德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很多高级别的修行者来说，他们明白必须维护这一领域内严格而明确的地理法则。他们知道无论是哪种方式提升自身，都不能牺牲他人的福祉，更不能破坏自然秩序。这就像是在一场大赛里，即使你赢得了比赛，但如果你的胜利是以他人的痛苦为代价，那么这胜利本身就是空洞且没有意义。</w:t>
      </w:r>
      <w:r>
        <w:rPr>
          <w:sz w:val="32"/>
          <w:szCs w:val="32"/>
        </w:rPr>
        <w:t>&lt;/p&gt;&lt;p&gt;&lt;img src="/static-img/gCSJsf-5LlJsJkUfacejSecXeu0IWA9gV7oX4cSN0s4P3HxuHsRvrYXK5BkoruOIYK_tqcsGxgeVVlZwn3nR5Q.jp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超越自我，每个人都需要不断地寻找新的方法、新颖的心法，以此来解决之前遇到的问题。如果只是重复过去所学，而没有新思路，没有创新，那么即使再努力，也只能停留在原有的位置。而那些真正理解到这一点的人，往往能从根本上改变自己的命运，从而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技术进步带来了新的工具和信息源，使得寻找新方法变得更加容易。但同时，也引入了一些新的挑战，如信息过载如何有效筛选，以及如何避免依赖这些工具导致思维僵化等问题。因此，无论是古老传统还是现代科技，最重要的是找到适合自己的一种方法，让这种方法帮助我们不断地超越自我，从而实现我们的梦想。在这个充满希望但又充满挑战的大舞台上，每个人的故事都是独一无二，也值得我们去记录下去。</w:t>
      </w:r>
      <w:r>
        <w:rPr>
          <w:sz w:val="32"/>
          <w:szCs w:val="32"/>
        </w:rPr>
        <w:t>&lt;/p&gt;&lt;p&gt;&lt;a href = "/doc/565231-</w:t>
      </w:r>
      <w:r>
        <w:rPr>
          <w:sz w:val="32"/>
          <w:szCs w:val="32"/>
        </w:rPr>
        <w:t>修真世界方想修行者在神秘世界的探索与成长</w:t>
      </w:r>
      <w:r>
        <w:rPr>
          <w:sz w:val="32"/>
          <w:szCs w:val="32"/>
        </w:rPr>
        <w:t>.doc" rel="alternate" download="565231-</w:t>
      </w:r>
      <w:r>
        <w:rPr>
          <w:sz w:val="32"/>
          <w:szCs w:val="32"/>
        </w:rPr>
        <w:t>修真世界方想修行者在神秘世界的探索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