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纠葛我和几个亲戚都做了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纠葛：我和几个亲戚都做了爱的故事</w:t>
      </w:r>
      <w:r>
        <w:rPr>
          <w:sz w:val="32"/>
          <w:szCs w:val="32"/>
        </w:rPr>
        <w:t>&lt;/p&gt;&lt;p&gt;&lt;img src="/static-img/gCue6BHstXLzlFoh7apucAhSQorVqCGQwtLv8epYdGsHukBDuRbCbv8EFe0FiViG.jpg"&gt;&lt;/p&gt;&lt;p&gt;</w:t>
      </w:r>
      <w:r>
        <w:rPr>
          <w:sz w:val="32"/>
          <w:szCs w:val="32"/>
        </w:rPr>
        <w:t>在这个世界上，有一种特殊的情感，是由血缘所产生，深藏于心灵的角落。这种情感被称为“亲情”，它不仅是家庭成员间互相扶持、共度时光的纽带，也可能成为我们面对困境时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亲情也可能变得复杂起来。当我们的身边的人遇到困难，我们会伸出援手，但有时候，这种帮助可能超出了人们能够接受的范围。在一些文化或家庭中，性行为与关怀或支持相结合，从而构成了一个微妙但又普遍存在的问题。</w:t>
      </w:r>
      <w:r>
        <w:rPr>
          <w:sz w:val="32"/>
          <w:szCs w:val="32"/>
        </w:rPr>
        <w:t>&lt;/p&gt;&lt;p&gt;&lt;img src="/static-img/QiJk5gIimxBkRA4cI0j3WQhSQorVqCGQwtLv8epYdGvnF3rtCFgPYFe6F-HEjdLOYK_tqcsGxgeVVlZwn3nR5Q.jpg"&gt;&lt;/p&gt;&lt;p&gt;</w:t>
      </w:r>
      <w:r>
        <w:rPr>
          <w:sz w:val="32"/>
          <w:szCs w:val="32"/>
        </w:rPr>
        <w:t>例如，我曾听说过一位老太太，她因为孤独和身体状况不好，每天都会请她的孙子来陪她聊天。这位孙子为了让他的祖母感到快乐，不惜牺牲自己的婚姻幸福。他每次去看望祖母的时候，都会带着一些小礼物，并且他们之间建立起了一种特别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发生在一家五口中，他们住在一起，由于父亲失业导致经济压力山大。母亲为了帮助丈夫减轻压力，开始与她的兄弟发生了性关系。而这段关系并没有引起其他家庭成员的大惊小怪，因为他们认为这是解决问题的一种方式。</w:t>
      </w:r>
      <w:r>
        <w:rPr>
          <w:sz w:val="32"/>
          <w:szCs w:val="32"/>
        </w:rPr>
        <w:t>&lt;/p&gt;&lt;p&gt;&lt;img src="/static-img/jkoCJhOlbGuUSZuHsUCPDwhSQorVqCGQwtLv8epYdGvnF3rtCFgPYFe6F-HEjdLOYK_tqcsGxgeVVlZwn3nR5Q.png"&gt;&lt;/p&gt;&lt;p&gt;</w:t>
      </w:r>
      <w:r>
        <w:rPr>
          <w:sz w:val="32"/>
          <w:szCs w:val="32"/>
        </w:rPr>
        <w:t>这样的现象并不少见，它们常常隐藏在平凡人生活中的阴影之中。但无论这些行为是否正当，其背后的动机都是出于对他人的关爱和对亲密联系渴望。因此，我们需要理解这种复杂的情感，而不是简单地判断它们是好是坏，或是正是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何更好地处理这些敏感话题，以及如何培养一种健康、开放的心态，以便更好地维护我们的个人界限，同时仍能享受来自亲戚那份温暖而珍贵的情谊。</w:t>
      </w:r>
      <w:r>
        <w:rPr>
          <w:sz w:val="32"/>
          <w:szCs w:val="32"/>
        </w:rPr>
        <w:t>&lt;/p&gt;&lt;p&gt;&lt;img src="/static-img/u_3lDkLPEXUk9qNWX9zw8ghSQorVqCGQwtLv8epYdGvnF3rtCFgPYFe6F-HEjdLOYK_tqcsGxgeVVlZwn3nR5Q.png"&gt;&lt;/p&gt;&lt;p&gt;&lt;a href = "/doc/5650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纠葛我和几个亲戚都做了爱的故事</w:t>
      </w:r>
      <w:r>
        <w:rPr>
          <w:sz w:val="32"/>
          <w:szCs w:val="32"/>
        </w:rPr>
        <w:t>.doc" rel="alternate" download="5650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纠葛我和几个亲戚都做了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