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主题探索学生视角下的学习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视频主题探索：学生视角下的学习动态</w:t>
      </w:r>
      <w:r>
        <w:rPr>
          <w:sz w:val="32"/>
          <w:szCs w:val="32"/>
        </w:rPr>
        <w:t>&lt;/p&gt;&lt;p&gt;&lt;img src="/static-img/9kQyTUGEABybqkJS0bAZULpCddF_PJVrZpu_2BPBQ_ERlE-mAqjfKYLBShi1X4R7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的视频不仅限于传统的语言点练习，而是涵盖了丰富多样的教学内容。从日常对话到文化交流，从文学作品分析到历史知识讲解，每一部视频都以其独特的方式展现了学习英语的一面。</w:t>
      </w:r>
      <w:r>
        <w:rPr>
          <w:sz w:val="32"/>
          <w:szCs w:val="32"/>
        </w:rPr>
        <w:t>&lt;/p&gt;&lt;p&gt;&lt;img src="/static-img/vRIdcFykTbE02XRj6eeWg7pCddF_PJVrZpu_2BPBQ_GrLU5D4HVkEwgvT82S0JtdZp_TIdu-DdvXAULEu8b-16xV0tctozVO0ZIauknEOXCb_vRKrkQsco0Gel2BIAMCkKcpbZiE-lJKUvHCXXpDTg.jp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互动环节和讨论问题，鼓励学生积极思考并发表自己的观点。这不仅提高了学生在课堂上的参与度，也锻炼了他们的沟通能力和批判性思维。</w:t>
      </w:r>
      <w:r>
        <w:rPr>
          <w:sz w:val="32"/>
          <w:szCs w:val="32"/>
        </w:rPr>
        <w:t>&lt;/p&gt;&lt;p&gt;&lt;img src="/static-img/85XQFaexgUcShk932xmN67pCddF_PJVrZpu_2BPBQ_GrLU5D4HVkEwgvT82S0JtdZp_TIdu-DdvXAULEu8b-16xV0tctozVO0ZIauknEOXCb_vRKrkQsco0Gel2BIAMCkKcpbZiE-lJKUvHCXXpDTg.png"&gt;&lt;/p&gt;&lt;p&gt;</w:t>
      </w:r>
      <w:r>
        <w:rPr>
          <w:sz w:val="32"/>
          <w:szCs w:val="32"/>
        </w:rPr>
        <w:t>适应不同学习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不同的视觉辅助材料，如图像、动画等，视频能够满足不同学习风格的人群需求。有些人可能更倾向于图形化信息，而有些人则偏好听力输入，这些视频恰好为此做出了妥协。</w:t>
      </w:r>
      <w:r>
        <w:rPr>
          <w:sz w:val="32"/>
          <w:szCs w:val="32"/>
        </w:rPr>
        <w:t>&lt;/p&gt;&lt;p&gt;&lt;img src="/static-img/QD-Zb8Bm2n8nSSPGkOxFS7pCddF_PJVrZpu_2BPBQ_GrLU5D4HVkEwgvT82S0JtdZp_TIdu-DdvXAULEu8b-16xV0tctozVO0ZIauknEOXCb_vRKrkQsco0Gel2BIAMCkKcpbZiE-lJKUvHCXXpDTg.png"&gt;&lt;/p&gt;&lt;p&gt;</w:t>
      </w:r>
      <w:r>
        <w:rPr>
          <w:sz w:val="32"/>
          <w:szCs w:val="32"/>
        </w:rPr>
        <w:t>实践技能与理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常常将理论知识与实际应用相结合，让学生在实践中理解和掌握语言规则。这有助于加深记忆，并使得学到的知识更加贴近生活实际情况。</w:t>
      </w:r>
      <w:r>
        <w:rPr>
          <w:sz w:val="32"/>
          <w:szCs w:val="32"/>
        </w:rPr>
        <w:t>&lt;/p&gt;&lt;p&gt;&lt;img src="/static-img/SFfx7MUxSWf5cQ93Zj080LpCddF_PJVrZpu_2BPBQ_GrLU5D4HVkEwgvT82S0JtdZp_TIdu-DdvXAULEu8b-16xV0tctozVO0ZIauknEOXCb_vRKrkQsco0Gel2BIAMCkKcpbZiE-lJKUvHCXXpDTg.png"&gt;&lt;/p&gt;&lt;p&gt;</w:t>
      </w:r>
      <w:r>
        <w:rPr>
          <w:sz w:val="32"/>
          <w:szCs w:val="32"/>
        </w:rPr>
        <w:t>提供额外资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们通常会附上相关资料或链接，以供同学们进一步研究或补充知识。在这种方式下，学生可以根据自己的兴趣和需要进行深入了解，从而实现自我驱动式的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探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计开放式的问题或任务，鼓励学生自主探究并寻找答案，这种方法有助于培养独立解决问题的能力，同时也增强了对新知领域持续关注与追求的心理状态。</w:t>
      </w:r>
      <w:r>
        <w:rPr>
          <w:sz w:val="32"/>
          <w:szCs w:val="32"/>
        </w:rPr>
        <w:t>&lt;/p&gt;&lt;p&gt;&lt;a href = "/doc/565075-</w:t>
      </w:r>
      <w:r>
        <w:rPr>
          <w:sz w:val="32"/>
          <w:szCs w:val="32"/>
        </w:rPr>
        <w:t>英语课代表的视频主题探索学生视角下的学习动态</w:t>
      </w:r>
      <w:r>
        <w:rPr>
          <w:sz w:val="32"/>
          <w:szCs w:val="32"/>
        </w:rPr>
        <w:t>.doc" rel="alternate" download="565075-</w:t>
      </w:r>
      <w:r>
        <w:rPr>
          <w:sz w:val="32"/>
          <w:szCs w:val="32"/>
        </w:rPr>
        <w:t>英语课代表的视频主题探索学生视角下的学习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