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佟大为苹果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佟大为探索苹果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佟大为：探索苹果之美</w:t>
      </w:r>
      <w:r>
        <w:rPr>
          <w:sz w:val="32"/>
          <w:szCs w:val="32"/>
        </w:rPr>
        <w:t>&lt;/p&gt;&lt;p&gt;&lt;img src="/static-img/G3r5PQyFhKWVGJvcWNOocWhpmE9SIrFiDZpxrVhVkdFtnodFAsnXNIcCWEYZFauW.jpg"&gt;&lt;/p&gt;&lt;p&gt;</w:t>
      </w:r>
      <w:r>
        <w:rPr>
          <w:sz w:val="32"/>
          <w:szCs w:val="32"/>
        </w:rPr>
        <w:t>在一个清新的早晨，阳光透过窗户洒在桌面上，映照着一盘新鲜的苹果。它们是由佟大为种植的，他是一个有着几十年经验的园艺专家。在他的精心呵护下，这些苹果成为了人们口中的“佟大为苹果”，被誉为品质卓越、口感诱人的佳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佟大为苹果以其独特的风味和色泽闻名遐迩。这些苹果不仅外表光洁多汁，而且脆嫩多汁，甜而不腻。它们所蕴含的是自然与智慧的结晶，是对传统农业工匠精神的一种延续与创新。</w:t>
      </w:r>
      <w:r>
        <w:rPr>
          <w:sz w:val="32"/>
          <w:szCs w:val="32"/>
        </w:rPr>
        <w:t>&lt;/p&gt;&lt;p&gt;&lt;img src="/static-img/ufTLPVdeCgHqSap-eEO1j2hpmE9SIrFiDZpxrVhVkdGAP728_4zbyR9-WsT4TsTov_rShJkp5wlDlRIK0xqTaw.jpg"&gt;&lt;/p&gt;&lt;p&gt;</w:t>
      </w:r>
      <w:r>
        <w:rPr>
          <w:sz w:val="32"/>
          <w:szCs w:val="32"/>
        </w:rPr>
        <w:t>然而，不同于那些商业化的大规模生产，“佟大为苹果”却是小众且珍贵，它们每一颗都是手工挑选并经过严格品控过程确保质量。一旦你尝试了这款高端水果，你就明白为什么“佟大为”的名字会与“掂量”、“细心”等词汇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见证了一位画家的笔触，每一次切割都像是对那份生命力的尊重，每一次咀嚼仿佛是在赞美自然赋予我们的礼物。这就是佟大为带给我们的不仅是一种食物，更是一种生活态度——追求纯净、珍惜生命力，在日常中寻找美好。</w:t>
      </w:r>
      <w:r>
        <w:rPr>
          <w:sz w:val="32"/>
          <w:szCs w:val="32"/>
        </w:rPr>
        <w:t>&lt;/p&gt;&lt;p&gt;&lt;img src="/static-img/OU-iW3wdOJuiSN9BwmN1XmhpmE9SIrFiDZpxrVhVkdGAP728_4zbyR9-WsT4TsTov_rShJkp5wlDlRIK0xqTaw.jpg"&gt;&lt;/p&gt;&lt;p&gt;</w:t>
      </w:r>
      <w:r>
        <w:rPr>
          <w:sz w:val="32"/>
          <w:szCs w:val="32"/>
        </w:rPr>
        <w:t>想要体验到这种不同寻常的感觉，可以直接前往佟大的果园，或是通过一些高端餐厅来尝试这款宝贵的小确幸。你会发现，即便是在忙碌的人生节奏中，一次简单地品味“佟大為蘋果”的时刻，也能让你的心灵得到片刻宁静，让你重新认识生活中的小确幸和快乐。</w:t>
      </w:r>
      <w:r>
        <w:rPr>
          <w:sz w:val="32"/>
          <w:szCs w:val="32"/>
        </w:rPr>
        <w:t>&lt;/p&gt;&lt;p&gt;&lt;a href = "/doc/565072-</w:t>
      </w:r>
      <w:r>
        <w:rPr>
          <w:sz w:val="32"/>
          <w:szCs w:val="32"/>
        </w:rPr>
        <w:t>佟大为苹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佟大为探索苹果之美</w:t>
      </w:r>
      <w:r>
        <w:rPr>
          <w:sz w:val="32"/>
          <w:szCs w:val="32"/>
        </w:rPr>
        <w:t>.doc" rel="alternate" download="565072-</w:t>
      </w:r>
      <w:r>
        <w:rPr>
          <w:sz w:val="32"/>
          <w:szCs w:val="32"/>
        </w:rPr>
        <w:t>佟大为苹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佟大为探索苹果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