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赤花绽放血薇的秘密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花绽放：血薇的秘密与迷雾</w:t>
      </w:r>
      <w:r>
        <w:rPr>
          <w:sz w:val="32"/>
          <w:szCs w:val="32"/>
        </w:rPr>
        <w:t>&lt;/p&gt;&lt;p&gt;&lt;img src="/static-img/OycElN1RFeRRJmgJ042ALag9M7lEyy-N-2AVkIS1WHcu2vK73QHBMEiEuEsJ6a00.jpg"&gt;&lt;/p&gt;&lt;p&gt;</w:t>
      </w:r>
      <w:r>
        <w:rPr>
          <w:sz w:val="32"/>
          <w:szCs w:val="32"/>
        </w:rPr>
        <w:t>在一个阴霾连绵的午后，古老的小镇上弥漫着一股诡异的气息。人们谈论起了传说中的“血薇</w:t>
      </w:r>
      <w:r>
        <w:rPr>
          <w:sz w:val="32"/>
          <w:szCs w:val="32"/>
        </w:rPr>
        <w:t>txt”</w:t>
      </w:r>
      <w:r>
        <w:rPr>
          <w:sz w:val="32"/>
          <w:szCs w:val="32"/>
        </w:rPr>
        <w:t>，一个充满神秘色彩的故事，它似乎能够揭开所有隐藏在历史深处的秘密。</w:t>
      </w:r>
      <w:r>
        <w:rPr>
          <w:sz w:val="32"/>
          <w:szCs w:val="32"/>
        </w:rPr>
        <w:t>&lt;/p&gt;&lt;p&gt;</w:t>
      </w:r>
      <w:r>
        <w:rPr>
          <w:sz w:val="32"/>
          <w:szCs w:val="32"/>
        </w:rPr>
        <w:t>据说，在小镇的一角，有个隐蔽的小屋，那里住着一个叫做艾莉丝的人。她是一个奇特而又神秘的人物，她有着一双能够看透人心的大眼睛和一头如同黑夜中最亮星辰一般闪烁着光芒的长发。人们都知道，只要你能找到那个小屋，艾莉丝就会给予你一次见证“血薇</w:t>
      </w:r>
      <w:r>
        <w:rPr>
          <w:sz w:val="32"/>
          <w:szCs w:val="32"/>
        </w:rPr>
        <w:t>txt”</w:t>
      </w:r>
      <w:r>
        <w:rPr>
          <w:sz w:val="32"/>
          <w:szCs w:val="32"/>
        </w:rPr>
        <w:t>的机会。</w:t>
      </w:r>
      <w:r>
        <w:rPr>
          <w:sz w:val="32"/>
          <w:szCs w:val="32"/>
        </w:rPr>
        <w:t>&lt;/p&gt;&lt;p&gt;&lt;img src="/static-img/iQ149P8I5E2F1c5v5rjC3Kg9M7lEyy-N-2AVkIS1WHewYm_60VBgizJmFNysuj94Wh8_-LgQ7QtER4cp-md6alKDF2pXvKS6PkeI-3Du4PNa_0rmvaoz11ywBDkouu22e8255kUzgFGzG-bqb2s2e0pUeMlHnExGF2i88nEWKHovPWis6nIthu2YqN6xTen9.jpg"&gt;&lt;/p&gt;&lt;p&gt;</w:t>
      </w:r>
      <w:r>
        <w:rPr>
          <w:sz w:val="32"/>
          <w:szCs w:val="32"/>
        </w:rPr>
        <w:t>有人说，“血薇</w:t>
      </w:r>
      <w:r>
        <w:rPr>
          <w:sz w:val="32"/>
          <w:szCs w:val="32"/>
        </w:rPr>
        <w:t>txt”</w:t>
      </w:r>
      <w:r>
        <w:rPr>
          <w:sz w:val="32"/>
          <w:szCs w:val="32"/>
        </w:rPr>
        <w:t>是由一种只有在月圆之夜才能盛开的特殊花朵所编织成的一段文字，而这段文字却包含了许多真实案例和未解之谜。据传，这些案例包括了一名富商失踪、一个家族遗产争夺战以及一条流经小镇的心脏河谷里的古老传说等等。</w:t>
      </w:r>
      <w:r>
        <w:rPr>
          <w:sz w:val="32"/>
          <w:szCs w:val="32"/>
        </w:rPr>
        <w:t>&lt;/p&gt;&lt;p&gt;</w:t>
      </w:r>
      <w:r>
        <w:rPr>
          <w:sz w:val="32"/>
          <w:szCs w:val="32"/>
        </w:rPr>
        <w:t>有一天，一位名叫李明的人决定亲自探寻这个传说的真相。他翻阅了无数的手稿和记录，最终找到了那间隐蔽的小屋。在那里，他遇见了艾莉丝，并被她带入了一片充满奇幻氛围的地方。那里的每块石头，每株树木，都仿佛蕴含着某种超自然力量。</w:t>
      </w:r>
      <w:r>
        <w:rPr>
          <w:sz w:val="32"/>
          <w:szCs w:val="32"/>
        </w:rPr>
        <w:t>&lt;/p&gt;&lt;p&gt;&lt;img src="/static-img/Z_q4sMQqAKpjWMTWI_J6SKg9M7lEyy-N-2AVkIS1WHewYm_60VBgizJmFNysuj94Wh8_-LgQ7QtER4cp-md6alKDF2pXvKS6PkeI-3Du4PNa_0rmvaoz11ywBDkouu22e8255kUzgFGzG-bqb2s2e0pUeMlHnExGF2i88nEWKHovPWis6nIthu2YqN6xTen9.jpg"&gt;&lt;/p&gt;&lt;p&gt;</w:t>
      </w:r>
      <w:r>
        <w:rPr>
          <w:sz w:val="32"/>
          <w:szCs w:val="32"/>
        </w:rPr>
        <w:t>李明得到了阅读“血薇</w:t>
      </w:r>
      <w:r>
        <w:rPr>
          <w:sz w:val="32"/>
          <w:szCs w:val="32"/>
        </w:rPr>
        <w:t>txt”</w:t>
      </w:r>
      <w:r>
        <w:rPr>
          <w:sz w:val="32"/>
          <w:szCs w:val="32"/>
        </w:rPr>
        <w:t>的机会，那是一篇既宏大又细腻的情感纠葛，他发现其中提到的几个案例竟然与他自己的生活有着惊人的相似性。比如，关于那名富商失踪的事迹，其实就是他自己曾经的一个梦境；关于家族遗产争夺战的事故，则反映出他的家庭内部不为人知的一面。而且，这些事件似乎都发生在过去，却依然影响着现在。</w:t>
      </w:r>
      <w:r>
        <w:rPr>
          <w:sz w:val="32"/>
          <w:szCs w:val="32"/>
        </w:rPr>
        <w:t>&lt;/p&gt;&lt;p&gt;</w:t>
      </w:r>
      <w:r>
        <w:rPr>
          <w:sz w:val="32"/>
          <w:szCs w:val="32"/>
        </w:rPr>
        <w:t xml:space="preserve">随后，李明开始了解这些真实案例背后的原因。他发现，无论是对财富、爱情还是权力的追求，都会引发不可预测的地震一样巨大的波动。这一切都是由人类内心深处潜藏的情感驱使，而那些情感正是通过“血 薇 </w:t>
      </w:r>
      <w:r>
        <w:rPr>
          <w:sz w:val="32"/>
          <w:szCs w:val="32"/>
        </w:rPr>
        <w:t>txt”</w:t>
      </w:r>
      <w:r>
        <w:rPr>
          <w:sz w:val="32"/>
          <w:szCs w:val="32"/>
        </w:rPr>
        <w:t>这一媒介展现出来的。</w:t>
      </w:r>
      <w:r>
        <w:rPr>
          <w:sz w:val="32"/>
          <w:szCs w:val="32"/>
        </w:rPr>
        <w:t>&lt;/p&gt;&lt;p&gt;&lt;img src="/static-img/KTt7OxlT7Yaw1GnClxj0n6g9M7lEyy-N-2AVkIS1WHewYm_60VBgizJmFNysuj94Wh8_-LgQ7QtER4cp-md6alKDF2pXvKS6PkeI-3Du4PNa_0rmvaoz11ywBDkouu22e8255kUzgFGzG-bqb2s2e0pUeMlHnExGF2i88nEWKHovPWis6nIthu2YqN6xTen9.jpg"&gt;&lt;/p&gt;&lt;p&gt;</w:t>
      </w:r>
      <w:r>
        <w:rPr>
          <w:sz w:val="32"/>
          <w:szCs w:val="32"/>
        </w:rPr>
        <w:t xml:space="preserve">然而，不仅如此，“血 薇 </w:t>
      </w:r>
      <w:r>
        <w:rPr>
          <w:sz w:val="32"/>
          <w:szCs w:val="32"/>
        </w:rPr>
        <w:t>txt”</w:t>
      </w:r>
      <w:r>
        <w:rPr>
          <w:sz w:val="32"/>
          <w:szCs w:val="32"/>
        </w:rPr>
        <w:t>还暗示存在一些更深层次的问题，比如社会阶层差距、道德观念冲突，以及时间与空间之间微妙而复杂的情感联系等等。这一切都让人感到困惑，也让人不得不思考——我们是否真的了解自己真正想要什么？</w:t>
      </w:r>
      <w:r>
        <w:rPr>
          <w:sz w:val="32"/>
          <w:szCs w:val="32"/>
        </w:rPr>
        <w:t>&lt;/p&gt;&lt;p&gt;</w:t>
      </w:r>
      <w:r>
        <w:rPr>
          <w:sz w:val="32"/>
          <w:szCs w:val="32"/>
        </w:rPr>
        <w:t>至于艾莉丝，她只是微笑地看着李明，然后消失在了她的书房中留下的烟雾里。不再有人看到过她，但人们相信，只要他们保持好奇心，就总能找到通往那个世界的大门。而对于那些渴望解开生命奥秘的人来说，“</w:t>
      </w:r>
      <w:r>
        <w:rPr>
          <w:sz w:val="32"/>
          <w:szCs w:val="32"/>
        </w:rPr>
        <w:t>blood rose text”</w:t>
      </w:r>
      <w:r>
        <w:rPr>
          <w:sz w:val="32"/>
          <w:szCs w:val="32"/>
        </w:rPr>
        <w:t>永远是一个无法抗拒去探索的地方。</w:t>
      </w:r>
      <w:r>
        <w:rPr>
          <w:sz w:val="32"/>
          <w:szCs w:val="32"/>
        </w:rPr>
        <w:t>&lt;/p&gt;&lt;p&gt;&lt;img src="/static-img/5Hgqq-qy6JIC3tZDZ_JrGqg9M7lEyy-N-2AVkIS1WHewYm_60VBgizJmFNysuj94Wh8_-LgQ7QtER4cp-md6alKDF2pXvKS6PkeI-3Du4PNa_0rmvaoz11ywBDkouu22e8255kUzgFGzG-bqb2s2e0pUeMlHnExGF2i88nEWKHovPWis6nIthu2YqN6xTen9.jpg"&gt;&lt;/p&gt;&lt;p&gt;&lt;a href = "/doc/565027-</w:t>
      </w:r>
      <w:r>
        <w:rPr>
          <w:sz w:val="32"/>
          <w:szCs w:val="32"/>
        </w:rPr>
        <w:t>血薇</w:t>
      </w:r>
      <w:r>
        <w:rPr>
          <w:sz w:val="32"/>
          <w:szCs w:val="32"/>
        </w:rPr>
        <w:t>txt-</w:t>
      </w:r>
      <w:r>
        <w:rPr>
          <w:sz w:val="32"/>
          <w:szCs w:val="32"/>
        </w:rPr>
        <w:t>赤花绽放血薇的秘密与迷雾</w:t>
      </w:r>
      <w:r>
        <w:rPr>
          <w:sz w:val="32"/>
          <w:szCs w:val="32"/>
        </w:rPr>
        <w:t>.doc" rel="alternate" download="565027-</w:t>
      </w:r>
      <w:r>
        <w:rPr>
          <w:sz w:val="32"/>
          <w:szCs w:val="32"/>
        </w:rPr>
        <w:t>血薇</w:t>
      </w:r>
      <w:r>
        <w:rPr>
          <w:sz w:val="32"/>
          <w:szCs w:val="32"/>
        </w:rPr>
        <w:t>txt-</w:t>
      </w:r>
      <w:r>
        <w:rPr>
          <w:sz w:val="32"/>
          <w:szCs w:val="32"/>
        </w:rPr>
        <w:t>赤花绽放血薇的秘密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