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之恋坐姿与距离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那份心灵的慰藉和情感的共鸣时，搞百合（即追求纯洁无瑕的情感关系）不仅需要深入了解对方，更要学会如何以恰当的坐姿和距离来表达自己的感情。这里，我们将为你揭秘这段美妙旅程中的关键要素。</w:t>
      </w:r>
      <w:r>
        <w:rPr>
          <w:sz w:val="32"/>
          <w:szCs w:val="32"/>
        </w:rPr>
        <w:t>&lt;/p&gt;&lt;p&gt;&lt;img src="/static-img/srbvD-qK9IXqXg212kEnfuAg87k1KBun616yG7qkM5wgHOwhBw_eBoOAKxuhjn4Z.jpg"&gt;&lt;/p&gt;&lt;p&gt;</w:t>
      </w:r>
      <w:r>
        <w:rPr>
          <w:sz w:val="32"/>
          <w:szCs w:val="32"/>
        </w:rPr>
        <w:t>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搞百合之前，最重要的一步是对彼此进行深入了解。这包括了解对方的兴趣、爱好、生活方式等，这些都有助于建立起共同的话题和相似的生活节奏，从而增进彼此间的情感交流。在这个过程中，你会发现最佳坐姿往往是面对面或稍微倾斜，以便更容易地观察对方并且能够及时捕捉到他们的心情变化。</w:t>
      </w:r>
      <w:r>
        <w:rPr>
          <w:sz w:val="32"/>
          <w:szCs w:val="32"/>
        </w:rPr>
        <w:t>&lt;/p&gt;&lt;p&gt;&lt;img src="/static-img/njejfzpP8Apgar-oKukQ-uAg87k1KBun616yG7qkM5yG96N8FnGdyqCWDnGClJN6k6qa7_BEuuHJJoTrYIH0sqFQ-a1oYN3Sk7N6ktfEjxiPvDlUQhxajC3auvTuqVXvnLoiE6vZbGsVHSbz1f0hWwsG7Zkyx4bfkSDP9SXTbT6syI78wRUCVx6CA_AVCOkO.jpg"&gt;&lt;/p&gt;&lt;p&gt;</w:t>
      </w:r>
      <w:r>
        <w:rPr>
          <w:sz w:val="32"/>
          <w:szCs w:val="32"/>
        </w:rPr>
        <w:t>保持适宜的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度是一个非常重要但又易被忽视的问题。太近可能让人感觉压力山大，而太远则难以产生足够的情感联系。在初期，保持一定距离可以让双方都感到舒适，同时也给了双方更多时间去观察和思考。此外，不同场景下的距离要求也不尽相同，比如在户外散步时，保持一步之遥；在餐厅里，则可能需要略微靠近以便于交流。</w:t>
      </w:r>
      <w:r>
        <w:rPr>
          <w:sz w:val="32"/>
          <w:szCs w:val="32"/>
        </w:rPr>
        <w:t>&lt;/p&gt;&lt;p&gt;&lt;img src="/static-img/96azArduOoLBc4Gn-OyJNeAg87k1KBun616yG7qkM5yG96N8FnGdyqCWDnGClJN6k6qa7_BEuuHJJoTrYIH0sqFQ-a1oYN3Sk7N6ktfEjxiPvDlUQhxajC3auvTuqVXvnLoiE6vZbGsVHSbz1f0hWwsG7Zkyx4bfkSDP9SXTbT6syI78wRUCVx6CA_AVCOkO.jpg"&gt;&lt;/p&gt;&lt;p&gt;</w:t>
      </w:r>
      <w:r>
        <w:rPr>
          <w:sz w:val="32"/>
          <w:szCs w:val="32"/>
        </w:rPr>
        <w:t>选择舒适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搞百合不仅关乎身体上的接触，还包括精神层面的共鸣。因此，在选择座位时，要考虑到两个人都能感到舒服。例如，如果是在公园里，可以挑选一个风景优美且安静的地方；如果是在咖啡馆里，则应选择角落里的小桌子，这样可以避免干扰，并且提供了私密性。</w:t>
      </w:r>
      <w:r>
        <w:rPr>
          <w:sz w:val="32"/>
          <w:szCs w:val="32"/>
        </w:rPr>
        <w:t>&lt;/p&gt;&lt;p&gt;&lt;img src="/static-img/ru0EL2y6jaTCwds3BeNusOAg87k1KBun616yG7qkM5yG96N8FnGdyqCWDnGClJN6k6qa7_BEuuHJJoTrYIH0sqFQ-a1oYN3Sk7N6ktfEjxiPvDlUQhxajC3auvTuqVXvnLoiE6vZbGsVHSbz1f0hWwsG7Zkyx4bfkSDP9SXTbT6syI78wRUCVx6CA_AVCOkO.jpg"&gt;&lt;/p&gt;&lt;p&gt;**</w:t>
      </w:r>
      <w:r>
        <w:rPr>
          <w:sz w:val="32"/>
          <w:szCs w:val="32"/>
        </w:rPr>
        <w:t>动态调整坐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姿不是一成不变的事情，它应该随着谈话内容和氛围的变化而调整。当讨论涉及到较为严肃或敏感的话题时，保持直眼望着对方是一个好的体现尊重与认真态度。而当谈话变得轻松愉快时，可以稍微放松一下，让身体语言更加自然流畅，有助于增强友谊或浪漫气息。</w:t>
      </w:r>
      <w:r>
        <w:rPr>
          <w:sz w:val="32"/>
          <w:szCs w:val="32"/>
        </w:rPr>
        <w:t>&lt;/p&gt;&lt;p&gt;&lt;img src="/static-img/aFwqO1hShU4f8X2KWUIbAuAg87k1KBun616yG7qkM5yG96N8FnGdyqCWDnGClJN6k6qa7_BEuuHJJoTrYIH0sqFQ-a1oYN3Sk7N6ktfEjxiPvDlUQhxajC3auvTuqVXvnLoiE6vZbGsVHSbz1f0hWwsG7Zkyx4bfkSDP9SXTbT6syI78wRUCVx6CA_AVCOkO.jpg"&gt;&lt;/p&gt;&lt;p&gt;**</w:t>
      </w:r>
      <w:r>
        <w:rPr>
          <w:sz w:val="32"/>
          <w:szCs w:val="32"/>
        </w:rPr>
        <w:t>互动性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也是影响坐姿的一个重要因素。如果你们喜欢通过肢体接触来加强情感，那么抱臂交叠或者手握手就很有帮助。但如果你们更倾向于维持一定程度的手势自由，那么简单地放在膝上或者放在椅子的扶手上就会更为恰当。这种方式既展示了你的亲密，也留下了一定的空间供两人各自发挥创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灵活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多么精心准备，最终结果还依赖于双方的心境状态。在某些情况下，即使采取最完美的坐姿与距离，也无法完全预测另一个人是否愿意继续发展关系。这时候，就需要展现出你的理解与尊重，无论结果如何，都应该以积极乐观的心态去面对每一次尝试，因为只有这样，你们才能真正意义上“搞”出一个幸福甜蜜的人生故事。</w:t>
      </w:r>
      <w:r>
        <w:rPr>
          <w:sz w:val="32"/>
          <w:szCs w:val="32"/>
        </w:rPr>
        <w:t>&lt;/p&gt;&lt;p&gt;&lt;a href = "/doc/565007-</w:t>
      </w:r>
      <w:r>
        <w:rPr>
          <w:sz w:val="32"/>
          <w:szCs w:val="32"/>
        </w:rPr>
        <w:t>百合之恋坐姿与距离的艺术探索</w:t>
      </w:r>
      <w:r>
        <w:rPr>
          <w:sz w:val="32"/>
          <w:szCs w:val="32"/>
        </w:rPr>
        <w:t>.doc" rel="alternate" download="565007-</w:t>
      </w:r>
      <w:r>
        <w:rPr>
          <w:sz w:val="32"/>
          <w:szCs w:val="32"/>
        </w:rPr>
        <w:t>百合之恋坐姿与距离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