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呼唤旧番剧中的精灵之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个被遗忘的秘密之地，那里住着古老而神秘的精灵。他们与大自然同化，拥有和谐共存的人与自然关系。旧番剧中的“精灵の森へようこそ”，即是向我们开放这片充满奇迹和魔法的地方的大门。</w:t>
      </w:r>
      <w:r>
        <w:rPr>
          <w:sz w:val="32"/>
          <w:szCs w:val="32"/>
        </w:rPr>
        <w:t>&lt;/p&gt;&lt;p&gt;&lt;img src="/static-img/DgaSo0X2p8NswbcxC3gTgrwWebmxzXh4HXZmsyPLqXTCwtzTRMgw-rXwtxps7kbq.jpg"&gt;&lt;/p&gt;&lt;p&gt;</w:t>
      </w:r>
      <w:r>
        <w:rPr>
          <w:sz w:val="32"/>
          <w:szCs w:val="32"/>
        </w:rPr>
        <w:t>第一章：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以前，一部名为《幻想世界》的电视剧引起了全国观众的广泛关注。这部作品以其独特的手法将传统日本文化与现代元素巧妙融合，而其中最受欢迎的一部分就是那些关于精灵生活的小故事。在这个故事里，主角偶然间发现了一本奇异的地图，上面标记着“精灵の森へようこそ”。这不仅是一个简单的地图，更是一次穿越时空、探索未知世界的开始。</w:t>
      </w:r>
      <w:r>
        <w:rPr>
          <w:sz w:val="32"/>
          <w:szCs w:val="32"/>
        </w:rPr>
        <w:t>&lt;/p&gt;&lt;p&gt;&lt;img src="/static-img/1-4oTzD0BvUFw6RexJo7NbwWebmxzXh4HXZmsyPLqXRIV9oVtGfwuL9d2QO8yUeM2P8Xc1-FTqN2B81eqGr4YxGbcI5YhH7cxVJuAJvwRV6bde0kWhXlOyRR0Vk0xipcV9xj_MrRkxaURa8JobE9Ig8CtErixoGSxDSVzV9tXtXsteumIGTrww74DXf0Yn0kfPdkJjOWab_J98wtLUc5rg.jpg"&gt;&lt;/p&gt;&lt;p&gt;</w:t>
      </w:r>
      <w:r>
        <w:rPr>
          <w:sz w:val="32"/>
          <w:szCs w:val="32"/>
        </w:rPr>
        <w:t>第二章：进入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踏入这片被称作“精灵之森”的地方，他逐渐意识到这里并非普通的地方。树木之间似乎有生命般地摇曳，鸟儿歌唱声中夹杂着人类难以理解的声音。而这些声音，就是来自那里的居民——小小而又强大的精灵们。</w:t>
      </w:r>
      <w:r>
        <w:rPr>
          <w:sz w:val="32"/>
          <w:szCs w:val="32"/>
        </w:rPr>
        <w:t>&lt;/p&gt;&lt;p&gt;&lt;img src="/static-img/1Uhc8Mn9ObswbgRia5-BYrwWebmxzXh4HXZmsyPLqXRIV9oVtGfwuL9d2QO8yUeM2P8Xc1-FTqN2B81eqGr4YxGbcI5YhH7cxVJuAJvwRV6bde0kWhXlOyRR0Vk0xipcV9xj_MrRkxaURa8JobE9Ig8CtErixoGSxDSVzV9tXtXsteumIGTrww74DXf0Yn0kfPdkJjOWab_J98wtLUc5rg.jpg"&gt;&lt;/p&gt;&lt;p&gt;</w:t>
      </w:r>
      <w:r>
        <w:rPr>
          <w:sz w:val="32"/>
          <w:szCs w:val="32"/>
        </w:rPr>
        <w:t>第三章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探索之后，主角终于遇见了这里的一个守护者——一个温柔且坚定的小矮人。他告诉主角，这个地方虽然看似平静，但其实隐藏着无数危险和挑战，只有真正的心意才能让人真正地融入其中。守护者还给予了他一把特殊的小刀，说这是通往心脏的地方唯一能打开门扉的一把钥匙。</w:t>
      </w:r>
      <w:r>
        <w:rPr>
          <w:sz w:val="32"/>
          <w:szCs w:val="32"/>
        </w:rPr>
        <w:t>&lt;/p&gt;&lt;p&gt;&lt;img src="/static-img/9ilcWnen0DHA9QEEX_6bQrwWebmxzXh4HXZmsyPLqXRIV9oVtGfwuL9d2QO8yUeM2P8Xc1-FTqN2B81eqGr4YxGbcI5YhH7cxVJuAJvwRV6bde0kWhXlOyRR0Vk0xipcV9xj_MrRkxaURa8JobE9Ig8CtErixoGSxDSVzV9tXtXsteumIGTrww74DXf0Yn0kfPdkJjOWab_J98wtLUc5rg.jpg"&gt;&lt;/p&gt;&lt;p&gt;</w:t>
      </w:r>
      <w:r>
        <w:rPr>
          <w:sz w:val="32"/>
          <w:szCs w:val="32"/>
        </w:rPr>
        <w:t>第四章：解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主角发现自己不仅仅是来到了这个地方，而且还得到了成为这个世界的一分子机会。在这里，他学会了尊重自然，不再对环境进行破坏，而是在与其他生物共同生活中寻找成长。他的行为改变了他，也改变了周围人的眼界，使得整个社区变得更加和谐。</w:t>
      </w:r>
      <w:r>
        <w:rPr>
          <w:sz w:val="32"/>
          <w:szCs w:val="32"/>
        </w:rPr>
        <w:t>&lt;/p&gt;&lt;p&gt;&lt;img src="/static-img/KPzu0tR8nq8nsGqom_QtVbwWebmxzXh4HXZmsyPLqXRIV9oVtGfwuL9d2QO8yUeM2P8Xc1-FTqN2B81eqGr4YxGbcI5YhH7cxVJuAJvwRV6bde0kWhXlOyRR0Vk0xipcV9xj_MrRkxaURa8JobE9Ig8CtErixoGSxDSVzV9tXtXsteumIGTrww74DXf0Yn0kfPdkJjOWab_J98wtLUc5rg.jpg"&gt;&lt;/p&gt;&lt;p&gt;</w:t>
      </w:r>
      <w:r>
        <w:rPr>
          <w:sz w:val="32"/>
          <w:szCs w:val="32"/>
        </w:rPr>
        <w:t>第五章：告别但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的时候，主角不得不离开这个熟悉又陌生的家园。他知道，从此以后，无论走到哪里，都会带着这里学到的东西，并继续前行。当他回到现实世界时，他明白，“旧番剧中的‘精靈の森へようこそ’”并不只是字面上的邀请，它更是一种精神上的召唤，让我们去探索内心深处寻找真理，同时也要保护我们的地球家园，就像那个小矮人所说的那样：“只有真正的心意才能让你真正地融入其中。”</w:t>
      </w:r>
      <w:r>
        <w:rPr>
          <w:sz w:val="32"/>
          <w:szCs w:val="32"/>
        </w:rPr>
        <w:t>&lt;/p&gt;&lt;p&gt;&lt;a href = "/doc/564958-</w:t>
      </w:r>
      <w:r>
        <w:rPr>
          <w:sz w:val="32"/>
          <w:szCs w:val="32"/>
        </w:rPr>
        <w:t>穿越时空的呼唤旧番剧中的精灵之森</w:t>
      </w:r>
      <w:r>
        <w:rPr>
          <w:sz w:val="32"/>
          <w:szCs w:val="32"/>
        </w:rPr>
        <w:t>.doc" rel="alternate" download="564958-</w:t>
      </w:r>
      <w:r>
        <w:rPr>
          <w:sz w:val="32"/>
          <w:szCs w:val="32"/>
        </w:rPr>
        <w:t>穿越时空的呼唤旧番剧中的精灵之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