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珍贵相遇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经历是无数人梦寐以求的，那就是有生之年有幸遇见。这种缘分不仅仅是一种偶然的巧合，更是一种命运安排，能够让我们的人生轨迹发生深刻转变。</w:t>
      </w:r>
      <w:r>
        <w:rPr>
          <w:sz w:val="32"/>
          <w:szCs w:val="32"/>
        </w:rPr>
        <w:t>&lt;/p&gt;&lt;p&gt;&lt;img src="/static-img/hxG_XBQByEnysGGSFQ7YkxST3w8CbsubZBQifmqgXHutSojwbgOPTwX_CFV4ORjw.jpg"&gt;&lt;/p&gt;&lt;p&gt;</w:t>
      </w:r>
      <w:r>
        <w:rPr>
          <w:sz w:val="32"/>
          <w:szCs w:val="32"/>
        </w:rPr>
        <w:t>点一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次交汇都像是天地间的一次奇妙碰撞，每一个相遇都是对未来的一次预示。当我们有幸遇见某些人或事物时，这便是命运为我们敞开了一扇窗，让我们的视野更加宽广。在这样的过程中，我们学会了欣赏生命中的每一份美好，也学会了感恩那些曾经陪伴过我们的灵魂。</w:t>
      </w:r>
      <w:r>
        <w:rPr>
          <w:sz w:val="32"/>
          <w:szCs w:val="32"/>
        </w:rPr>
        <w:t>&lt;/p&gt;&lt;p&gt;&lt;img src="/static-img/_iXtSvBY49s_SsZQLLCq0RST3w8CbsubZBQifmqgXHt0P0ic_0iugfYGkd8W0jaYKlc6Y2ZQQwrfdPvrpJ3Yonn4nRcARYncT7QFHj8mIqYygLILFKHyOi46APP7k4hdDnVz9Hi695xHRwu5HFaKZQ.jpg"&gt;&lt;/p&gt;&lt;p&gt;</w:t>
      </w:r>
      <w:r>
        <w:rPr>
          <w:sz w:val="32"/>
          <w:szCs w:val="32"/>
        </w:rPr>
        <w:t>点二：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相遇，不是在外表上寻找共同点，而是在内心深处找到那份无法言喻的情感共鸣。当两颗心灵因为相同的情感而紧密绑定时，便产生了一种难以言说的力量。这份力量让我们感到温暖，让我们觉得自己并不孤单，也让我们的生活变得更加丰富多彩。</w:t>
      </w:r>
      <w:r>
        <w:rPr>
          <w:sz w:val="32"/>
          <w:szCs w:val="32"/>
        </w:rPr>
        <w:t>&lt;/p&gt;&lt;p&gt;&lt;img src="/static-img/jyzSyc2nrpLYWj4CPPdUXRST3w8CbsubZBQifmqgXHt0P0ic_0iugfYGkd8W0jaYKlc6Y2ZQQwrfdPvrpJ3Yonn4nRcARYncT7QFHj8mIqYygLILFKHyOi46APP7k4hdDnVz9Hi695xHRwu5HFaKZQ.jpg"&gt;&lt;/p&gt;&lt;p&gt;</w:t>
      </w:r>
      <w:r>
        <w:rPr>
          <w:sz w:val="32"/>
          <w:szCs w:val="32"/>
        </w:rPr>
        <w:t>点三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生之年所能拥有的最大财富莫过于这些珍贵的相遇。它们不仅给予了我们宝贵的经验教训，还启发了我们的思考和行动。通过这些相遇，我们学会如何更好地理解自己，也学会如何更好地面对生活中的挑战和困境。每一次改变都像是一次飞跃，让我们的生命步入新的篇章。</w:t>
      </w:r>
      <w:r>
        <w:rPr>
          <w:sz w:val="32"/>
          <w:szCs w:val="32"/>
        </w:rPr>
        <w:t>&lt;/p&gt;&lt;p&gt;&lt;img src="/static-img/6QObzj0AGNjkfQTOwBhSIhST3w8CbsubZBQifmqgXHt0P0ic_0iugfYGkd8W0jaYKlc6Y2ZQQwrfdPvrpJ3Yonn4nRcARYncT7QFHj8mIqYygLILFKHyOi46APP7k4hdDnVz9Hi695xHRwu5HFaKZQ.jpg"&gt;&lt;/p&gt;&lt;p&gt;</w:t>
      </w:r>
      <w:r>
        <w:rPr>
          <w:sz w:val="32"/>
          <w:szCs w:val="32"/>
        </w:rPr>
        <w:t>点四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说“朋友”这两个字的时候，他们往往指的是那些在你最需要的时候出现的人。在这个快节奏、高压力的社会中，真挚的情感纽带成了人们赖以支撑的心理港湾。不论是亲情、友情还是爱情，这些关系都是人类生活中不可或缺的一部分，它们使得人的存在充满了意义和价值。</w:t>
      </w:r>
      <w:r>
        <w:rPr>
          <w:sz w:val="32"/>
          <w:szCs w:val="32"/>
        </w:rPr>
        <w:t>&lt;/p&gt;&lt;p&gt;&lt;img src="/static-img/hebuVeXYGRAOb7bipSSPSxST3w8CbsubZBQifmqgXHt0P0ic_0iugfYGkd8W0jaYKlc6Y2ZQQwrfdPvrpJ3Yonn4nRcARYncT7QFHj8mIqYygLILFKHyOi46APP7k4hdDnVz9Hi695xHRwu5HFaKZQ.jpg"&gt;&lt;/p&gt;&lt;p&gt;</w:t>
      </w:r>
      <w:r>
        <w:rPr>
          <w:sz w:val="32"/>
          <w:szCs w:val="32"/>
        </w:rPr>
        <w:t>点五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但那些特殊的瞬间却永远留在心头。就如同一幅画作，它不仅描绘着外观，还捕捉到了那段时间里的精神气息。在回顾过去那些珍贵瞬间时，我们仿佛又重新体验到了当初那种纯粹而强烈的情感，那种感觉就像是一道光芒，穿透岁月，将记忆铭刻在地球上永久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已经完美结束的时候，是时候向前看，用这些宝贵的经历去铺设下一步。你是否愿意继续追逐那些曾经使你的生命闪耀亮光的人或事？抑或，你希望将他们所赋予你的勇气、智慧和爱用来帮助别人，为更多的人创造机会？无论何选择，都请相信，无论走到哪里，那些曾经拥有过的心灵都会一直陪伴着你，就像夜空中的星辰一样，即使遥远，却从未消失。</w:t>
      </w:r>
      <w:r>
        <w:rPr>
          <w:sz w:val="32"/>
          <w:szCs w:val="32"/>
        </w:rPr>
        <w:t>&lt;/p&gt;&lt;p&gt;&lt;a href = "/doc/564929-</w:t>
      </w:r>
      <w:r>
        <w:rPr>
          <w:sz w:val="32"/>
          <w:szCs w:val="32"/>
        </w:rPr>
        <w:t>有生之年珍贵相遇的艺术</w:t>
      </w:r>
      <w:r>
        <w:rPr>
          <w:sz w:val="32"/>
          <w:szCs w:val="32"/>
        </w:rPr>
        <w:t>.doc" rel="alternate" download="564929-</w:t>
      </w:r>
      <w:r>
        <w:rPr>
          <w:sz w:val="32"/>
          <w:szCs w:val="32"/>
        </w:rPr>
        <w:t>有生之年珍贵相遇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