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守护者探秘极致视觉体验的影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秘极致视觉体验的影院世界</w:t>
      </w:r>
      <w:r>
        <w:rPr>
          <w:sz w:val="32"/>
          <w:szCs w:val="32"/>
        </w:rPr>
        <w:t>&lt;/p&gt;&lt;p&gt;&lt;img src="/static-img/kRmBKD2g9oOPZw6GWzTZsyq-E_jbUlEW863nEcrraZkzSTEPzWKZExb7kvyEci1P.jpeg"&gt;&lt;/p&gt;&lt;p&gt;</w:t>
      </w:r>
      <w:r>
        <w:rPr>
          <w:sz w:val="32"/>
          <w:szCs w:val="32"/>
        </w:rPr>
        <w:t>在这个充满科技与艺术的时代，电影作为一种文化形式，不仅仅是我们消遣娱乐的手段，更成为了一种精神上的寄托和情感的表达。随着技术的不断进步，影院也从单一的大屏幕演示转变为一个多元化、互动性的全息体验。色护士极品影院正是这样的一个典范，它不仅提供了前所未有的视觉享受，还让观众沉浸在一个完全不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色护士极品影院采用的是最新的一代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显示技术，这使得观众可以更加真实地感受到电影中的场景。这项技术不仅能够模拟更高级别的立体效果，而且还能提供更清晰、更细腻的地图和纹理，让观众仿佛置身于电影中一样。在观看某些特效密集型电影时，这种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尤为显著，无论是飞机冲击云层还是海底深处潜行，都能让人感觉自己就在那里。</w:t>
      </w:r>
      <w:r>
        <w:rPr>
          <w:sz w:val="32"/>
          <w:szCs w:val="32"/>
        </w:rPr>
        <w:t>&lt;/p&gt;&lt;p&gt;&lt;img src="/static-img/7tfLGbUNUB5bIT_x-rCR5Sq-E_jbUlEW863nEcrraZmecGKp7NJH1n6ANJ7GP9dXA53by2J1eDEKct8ecyBx5hsv7CUJ4HKclZ-VoglflE1XF-qXTVHWyAwXUHoHx79dpQY_Y6DPhQi5YEcVxUC8Hc7qojhuniMg1vifKhWy4G4.jpeg"&gt;&lt;/p&gt;&lt;p&gt;</w:t>
      </w:r>
      <w:r>
        <w:rPr>
          <w:sz w:val="32"/>
          <w:szCs w:val="32"/>
        </w:rPr>
        <w:t>其次，色护士极品影院配备了顶级音响系统，使得每一次声音都如同来自四面八方一般。从轻柔的心跳声到震耳欲聋的地动山摇，每个声音都是精心设计出来，以达到最佳听觉效果。这一点对于那些追求完美音质的人来说无疑是一个巨大的吸引力。而且，该影院还采用了专业的声音处理软件，对声音进行实时调节，使得每位观众都能根据自己的喜好调整音量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确保每一次观看都是独一无二的体验，色护丝极品影院定期更新其播放列表，不断引入新片、新导演、新演员，为老顾客带来新的惊喜，同时也吸引着对新鲜事物有兴趣的人群。此外，该 影厅内设有各种主题装饰，如星空天文馆、一楼书店、二楼咖啡馆等，让人在看电影之余，也能享受一些小确幸，比如边吃甜点边欣赏月球或其他星系，或是在阅读书籍的时候偶遇未来导航设备等。</w:t>
      </w:r>
      <w:r>
        <w:rPr>
          <w:sz w:val="32"/>
          <w:szCs w:val="32"/>
        </w:rPr>
        <w:t>&lt;/p&gt;&lt;p&gt;&lt;img src="/static-img/QdWCQSglkFzjSUPxAAy7gCq-E_jbUlEW863nEcrraZmecGKp7NJH1n6ANJ7GP9dXA53by2J1eDEKct8ecyBx5hsv7CUJ4HKclZ-VoglflE1XF-qXTVHWyAwXUHoHx79dpQY_Y6DPhQi5YEcVxUC8Hc7qojhuniMg1vifKhWy4G4.jpg"&gt;&lt;/p&gt;&lt;p&gt;</w:t>
      </w:r>
      <w:r>
        <w:rPr>
          <w:sz w:val="32"/>
          <w:szCs w:val="32"/>
        </w:rPr>
        <w:t>此外，在服务方面，颜值高却温暖礼貌的小姐们（即所谓“色护士”）总是准备着帮助你解决任何问题，无论是选择座位、预订票务还是解答关于剧情的问题，她们总是一副热情而专业的态度。如果你感到疲惫或者需要放松，那么她们会推荐最适合你的休闲活动，从按摩到瑜伽，再到简单但有效的心理咨询，他们都会尽力帮助你找到属于自己的那份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考虑到了不同年龄段和身体状况的人群需求，因此该 影厅内设置有专门针对儿童、小孩以及残障人的座椅。此外，还有一部分座位设计成了特殊角度，可以让大多数人的头部保持自然下垂状态，即便长时间看戏也不易产生颈椎压迫感或眼睛疲劳症状。这些细节虽然看似微不足道，但它们共同构成了整个观影环境中不可忽视的一部分，是对顾客健康舒适性的一次又一次保证。</w:t>
      </w:r>
      <w:r>
        <w:rPr>
          <w:sz w:val="32"/>
          <w:szCs w:val="32"/>
        </w:rPr>
        <w:t>&lt;/p&gt;&lt;p&gt;&lt;img src="/static-img/8o1HW7hqjZQgtDAS4FQDMiq-E_jbUlEW863nEcrraZmecGKp7NJH1n6ANJ7GP9dXA53by2J1eDEKct8ecyBx5hsv7CUJ4HKclZ-VoglflE1XF-qXTVHWyAwXUHoHx79dpQY_Y6DPhQi5YEcVxUC8Hc7qojhuniMg1vifKhWy4G4.jpg"&gt;&lt;/p&gt;&lt;p&gt;</w:t>
      </w:r>
      <w:r>
        <w:rPr>
          <w:sz w:val="32"/>
          <w:szCs w:val="32"/>
        </w:rPr>
        <w:t>综上所述，无论是在硬件设施还是服务质量上，都可以说颜色的这家“医生”已经做出了令人印象深刻的事情。她不只是给我们的眼睛画上了光彩夺目的风景，更用她的爱心去照料我们的灵魂，用她独到的方式去诠释生命中的美好瞬间。</w:t>
      </w:r>
      <w:r>
        <w:rPr>
          <w:sz w:val="32"/>
          <w:szCs w:val="32"/>
        </w:rPr>
        <w:t>&lt;/p&gt;&lt;p&gt;&lt;a href = "/doc/564926-</w:t>
      </w:r>
      <w:r>
        <w:rPr>
          <w:sz w:val="32"/>
          <w:szCs w:val="32"/>
        </w:rPr>
        <w:t>色彩守护者探秘极致视觉体验的影院世界</w:t>
      </w:r>
      <w:r>
        <w:rPr>
          <w:sz w:val="32"/>
          <w:szCs w:val="32"/>
        </w:rPr>
        <w:t>.doc" rel="alternate" download="564926-</w:t>
      </w:r>
      <w:r>
        <w:rPr>
          <w:sz w:val="32"/>
          <w:szCs w:val="32"/>
        </w:rPr>
        <w:t>色彩守护者探秘极致视觉体验的影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