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智谋与勇气白胜的故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《水浒传》中，梁山好汉众多，每个人物都有其独特的背景和性格。其中，白胜是一位以智谋著称的英雄，他的故事充满了智慧和勇气。在这篇文章中，我们将对白胜的一生进行六点概述。</w:t>
      </w:r>
      <w:r>
        <w:rPr>
          <w:sz w:val="32"/>
          <w:szCs w:val="32"/>
        </w:rPr>
        <w:t>&lt;/p&gt;&lt;p&gt;&lt;img src="/static-img/CYAJ6ssnIh-Rqv5YybGvIqxBYS60i2oXkxK8RdAk3tiYN6fevdYM4OOILTTvhMfo.jpg"&gt;&lt;/p&gt;&lt;p&gt;</w:t>
      </w:r>
      <w:r>
        <w:rPr>
          <w:sz w:val="32"/>
          <w:szCs w:val="32"/>
        </w:rPr>
        <w:t>白胜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白胜被描绘成一位聪明过人、武艺高强的英雄。他不仅擅长使用兵器，而且还精通各种战术，这使得他在梁山好汉中的地位举足轻重。</w:t>
      </w:r>
      <w:r>
        <w:rPr>
          <w:sz w:val="32"/>
          <w:szCs w:val="32"/>
        </w:rPr>
        <w:t>&lt;/p&gt;&lt;p&gt;&lt;img src="/static-img/yPEXZFbTgRdptfcwI7ErsqxBYS60i2oXkxK8RdAk3tiIdTOf4Dw0tcy0z42Z3dKe.jpg"&gt;&lt;/p&gt;&lt;p&gt;</w:t>
      </w:r>
      <w:r>
        <w:rPr>
          <w:sz w:val="32"/>
          <w:szCs w:val="32"/>
        </w:rPr>
        <w:t>白胜加入梁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最初是为追求名利而加入梁山，但随着时间的推移，他逐渐发现了梁山兄弟们的情谊和共同的事业，因此更加坚定了留下来的决心。他的加入不仅增强了梁山军事实力，也丰富了团队内部的战斗经验。</w:t>
      </w:r>
      <w:r>
        <w:rPr>
          <w:sz w:val="32"/>
          <w:szCs w:val="32"/>
        </w:rPr>
        <w:t>&lt;/p&gt;&lt;p&gt;&lt;img src="/static-img/t4I6o2dCy9rV2I0LgJNLV6xBYS60i2oXkxK8RdAk3tiIdTOf4Dw0tcy0z42Z3dKe.jpg"&gt;&lt;/p&gt;&lt;p&gt;</w:t>
      </w:r>
      <w:r>
        <w:rPr>
          <w:sz w:val="32"/>
          <w:szCs w:val="32"/>
        </w:rPr>
        <w:t>白胜在战争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战斗中，白胜展现出了他卓越无比的指挥能力和战略眼光。他能够根据敌人的阵型及时调整自己的作战计划，使得梁山军队取得了一系列辉煌成就。</w:t>
      </w:r>
      <w:r>
        <w:rPr>
          <w:sz w:val="32"/>
          <w:szCs w:val="32"/>
        </w:rPr>
        <w:t>&lt;/p&gt;&lt;p&gt;&lt;img src="/static-img/i-0WsuRkVvixuwF9nhEN5axBYS60i2oXkxK8RdAk3tiIdTOf4Dw0tcy0z42Z3dKe.jpg"&gt;&lt;/p&gt;&lt;p&gt;</w:t>
      </w:r>
      <w:r>
        <w:rPr>
          <w:sz w:val="32"/>
          <w:szCs w:val="32"/>
        </w:rPr>
        <w:t>白征友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乱世，但白胜始终保持着一种超凡脱俗的心态。他深知朋友间的情谊对于度过艰难岁月至关重要，因此他始终忠于自己的信念，不轻易背叛任何人。</w:t>
      </w:r>
      <w:r>
        <w:rPr>
          <w:sz w:val="32"/>
          <w:szCs w:val="32"/>
        </w:rPr>
        <w:t>&lt;/p&gt;&lt;p&gt;&lt;img src="/static-img/FHxmfjn2oF4BKucW2uTmFqxBYS60i2oXkxK8RdAk3tiIdTOf4Dw0tcy0z42Z3dKe.jpg"&gt;&lt;/p&gt;&lt;p&gt;</w:t>
      </w:r>
      <w:r>
        <w:rPr>
          <w:sz w:val="32"/>
          <w:szCs w:val="32"/>
        </w:rPr>
        <w:t>白勝對抗敵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抗敌人的过程中，白勝总能找到最适合的情况发挥他的策略优势。这不仅体现在选择合适时机进攻，更体现在如何利用环境来制服敌人，从而避免伤亡，同时确保自己方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人物如宋江等英雄英烈相继倒下，最终导致群雄割据局面。在这一连串复杂变幻莫测的大时代背景下，虽然许多好汉们纷纷离去或遭遇悲剧命运，但白勝依旧坚守到底，是因为他深知正义之士必须持续斗争直到最后一个呼吸停止。因此，他成了人们口口相传的一个典范人物，以其所拥有的品质来激励后世。</w:t>
      </w:r>
      <w:r>
        <w:rPr>
          <w:sz w:val="32"/>
          <w:szCs w:val="32"/>
        </w:rPr>
        <w:t>&lt;/p&gt;&lt;p&gt;&lt;a href = "/doc/564871-</w:t>
      </w:r>
      <w:r>
        <w:rPr>
          <w:sz w:val="32"/>
          <w:szCs w:val="32"/>
        </w:rPr>
        <w:t>水浒传中的智谋与勇气白胜的故事概述</w:t>
      </w:r>
      <w:r>
        <w:rPr>
          <w:sz w:val="32"/>
          <w:szCs w:val="32"/>
        </w:rPr>
        <w:t>.doc" rel="alternate" download="564871-</w:t>
      </w:r>
      <w:r>
        <w:rPr>
          <w:sz w:val="32"/>
          <w:szCs w:val="32"/>
        </w:rPr>
        <w:t>水浒传中的智谋与勇气白胜的故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