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王的宠儿强势与柔情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之中，有一位霸道帝王，他的权力无人能及，身边簇拥着无数臣子和侍女，但唯有一个女子深得他的宠爱，那便是他手中的最强势宠。</w:t>
      </w:r>
      <w:r>
        <w:rPr>
          <w:sz w:val="32"/>
          <w:szCs w:val="32"/>
        </w:rPr>
        <w:t>&lt;/p&gt;&lt;p&gt;&lt;img src="/static-img/Ik7iHKtKfNBICam2fVkpvpiLOLtGb53ZoYsymHxSpVftT-wAPOzH3a1BaIi_ThhP.jpg"&gt;&lt;/p&gt;&lt;p&gt;</w:t>
      </w:r>
      <w:r>
        <w:rPr>
          <w:sz w:val="32"/>
          <w:szCs w:val="32"/>
        </w:rPr>
        <w:t>她名叫夏绘梦，是一次偶然的机会下被帝王发现的一位才华横溢的小说家。她的文字如同魔法一样，将整个世界带入了纸上，引起了帝王极大的兴趣。开始时，帝王只是单纯地欣赏她的文学才华，但随着时间的推移，这种欣赏逐渐转变成了深刻的情感依赖。</w:t>
      </w:r>
      <w:r>
        <w:rPr>
          <w:sz w:val="32"/>
          <w:szCs w:val="32"/>
        </w:rPr>
        <w:t>&lt;/p&gt;&lt;p&gt;</w:t>
      </w:r>
      <w:r>
        <w:rPr>
          <w:sz w:val="32"/>
          <w:szCs w:val="32"/>
        </w:rPr>
        <w:t>第一点：从文人到宠儿</w:t>
      </w:r>
      <w:r>
        <w:rPr>
          <w:sz w:val="32"/>
          <w:szCs w:val="32"/>
        </w:rPr>
        <w:t>&lt;/p&gt;&lt;p&gt;&lt;img src="/static-img/a3b9c3B9IeGBias2spap6piLOLtGb53ZoYsymHxSpVdzn4FPM06yroifQrjfvLJ3vNLIv3DiwwsA6Bg7Cwdk04H5i_sL7xWJtmbiw89Niqkp3IvX5aryW6rEdZojl2vTaJ-r1XnrEVjzduZeRXFqCHbWYF26p05DJCAAjveSKxpon6vVeesRWPN25l5FcWoINoOmTjEjSmlI8YhibWXQEg.jpg"&gt;&lt;/p&gt;&lt;p&gt;</w:t>
      </w:r>
      <w:r>
        <w:rPr>
          <w:sz w:val="32"/>
          <w:szCs w:val="32"/>
        </w:rPr>
        <w:t>夏绘梦最初并未意识到自己已经悄然成为了一代巨星。在那个时代，她的话语就像雨后春笋一般，在每个角落都能看到她的名字和作品。她的人生似乎走到了高峰，但是她不知道的是，她还要经历更多惊喜和挑战。当那位霸道帝王注意到她的时候，她的人生轨迹彻底改变了。虽然开始时是以一种尊重和崇拜的心态，但很快，这种关系演变成了一种特殊而复杂的情感纽带。</w:t>
      </w:r>
      <w:r>
        <w:rPr>
          <w:sz w:val="32"/>
          <w:szCs w:val="32"/>
        </w:rPr>
        <w:t>&lt;/p&gt;&lt;p&gt;</w:t>
      </w:r>
      <w:r>
        <w:rPr>
          <w:sz w:val="32"/>
          <w:szCs w:val="32"/>
        </w:rPr>
        <w:t>第二点：由尊敬到依赖</w:t>
      </w:r>
      <w:r>
        <w:rPr>
          <w:sz w:val="32"/>
          <w:szCs w:val="32"/>
        </w:rPr>
        <w:t>&lt;/p&gt;&lt;p&gt;&lt;img src="/static-img/Tlij4iSVb21YEDBEIPTfTJiLOLtGb53ZoYsymHxSpVdzn4FPM06yroifQrjfvLJ3vNLIv3DiwwsA6Bg7Cwdk04H5i_sL7xWJtmbiw89Niqkp3IvX5aryW6rEdZojl2vTaJ-r1XnrEVjzduZeRXFqCHbWYF26p05DJCAAjveSKxpon6vVeesRWPN25l5FcWoINoOmTjEjSmlI8YhibWXQEg.jpg"&gt;&lt;/p&gt;&lt;p&gt;</w:t>
      </w:r>
      <w:r>
        <w:rPr>
          <w:sz w:val="32"/>
          <w:szCs w:val="32"/>
        </w:rPr>
        <w:t>夏绘梦对这个霸道帝国感到既恐惧又好奇，对于这位拥有绝对权力的男人也充满了敬畏。她不曾想过自己会因为一篇小说而得到如此高度的地位。但随着时间的流逝，她开始习惯这种生活，也慢慢学会如何利用自己的才能来影响周围的人。而那个霸道帝王，则越发沉迷于她所创造出的虚拟世界，他需要那种逃离现实、沉浸其中的情感慰藉。</w:t>
      </w:r>
      <w:r>
        <w:rPr>
          <w:sz w:val="32"/>
          <w:szCs w:val="32"/>
        </w:rPr>
        <w:t>&lt;/p&gt;&lt;p&gt;</w:t>
      </w:r>
      <w:r>
        <w:rPr>
          <w:sz w:val="32"/>
          <w:szCs w:val="32"/>
        </w:rPr>
        <w:t>第三点：强势与柔情交织</w:t>
      </w:r>
      <w:r>
        <w:rPr>
          <w:sz w:val="32"/>
          <w:szCs w:val="32"/>
        </w:rPr>
        <w:t>&lt;/p&gt;&lt;p&gt;&lt;img src="/static-img/GBprCwR-897gKH1N1zMzH5iLOLtGb53ZoYsymHxSpVdzn4FPM06yroifQrjfvLJ3vNLIv3DiwwsA6Bg7Cwdk04H5i_sL7xWJtmbiw89Niqkp3IvX5aryW6rEdZojl2vTaJ-r1XnrEVjzduZeRXFqCHbWYF26p05DJCAAjveSKxpon6vVeesRWPN25l5FcWoINoOmTjEjSmlI8YhibWXQEg.jpg"&gt;&lt;/p&gt;&lt;p&gt;</w:t>
      </w:r>
      <w:r>
        <w:rPr>
          <w:sz w:val="32"/>
          <w:szCs w:val="32"/>
        </w:rPr>
        <w:t>作为一个小人物出身，不论是在文学界还是在宫廷中，夏绘梦都必须面对各种挑战。她需要用智慧和勇气去应对那些试图削弱她地位或破坏她与皇家的联系的人。在这些过程中，她学会了如何运用自己的力量去保护自己，同时也更加理解那位霸道帝王背后的脆弱。这份理解让他们之间的情感变得更加复杂，他们之间既有牵制也有默契，即使是在最激烈的时候，他们也能找到共鸣。</w:t>
      </w:r>
      <w:r>
        <w:rPr>
          <w:sz w:val="32"/>
          <w:szCs w:val="32"/>
        </w:rPr>
        <w:t>&lt;/p&gt;&lt;p&gt;</w:t>
      </w:r>
      <w:r>
        <w:rPr>
          <w:sz w:val="32"/>
          <w:szCs w:val="32"/>
        </w:rPr>
        <w:t>第四点：宫廷斗争中的佼佼者</w:t>
      </w:r>
      <w:r>
        <w:rPr>
          <w:sz w:val="32"/>
          <w:szCs w:val="32"/>
        </w:rPr>
        <w:t>&lt;/p&gt;&lt;p&gt;&lt;img src="/static-img/XeMw8KkBgM2Hq03vLaefxpiLOLtGb53ZoYsymHxSpVdzn4FPM06yroifQrjfvLJ3vNLIv3DiwwsA6Bg7Cwdk04H5i_sL7xWJtmbiw89Niqkp3IvX5aryW6rEdZojl2vTaJ-r1XnrEVjzduZeRXFqCHbWYF26p05DJCAAjveSKxpon6vVeesRWPN25l5FcWoINoOmTjEjSmlI8YhibWXQEg.jpg"&gt;&lt;/p&gt;&lt;p&gt;</w:t>
      </w:r>
      <w:r>
        <w:rPr>
          <w:sz w:val="32"/>
          <w:szCs w:val="32"/>
        </w:rPr>
        <w:t>宫廷里总是存在着各方势力争斗，而对于这样一个新出现的力量来说，更是一个考验。如果不是那个霸道帝王的大力支持，夏绘梦可能早已无法站稳脚跟。但正是由于他的庇护，让她能够自由地发展自己的才华，并且在这一过程中，她逐渐获得了一些政治上的智慧，最终成为了宫廷内外不可忽视的一股力量。</w:t>
      </w:r>
      <w:r>
        <w:rPr>
          <w:sz w:val="32"/>
          <w:szCs w:val="32"/>
        </w:rPr>
        <w:t>&lt;/p&gt;&lt;p&gt;</w:t>
      </w:r>
      <w:r>
        <w:rPr>
          <w:sz w:val="32"/>
          <w:szCs w:val="32"/>
        </w:rPr>
        <w:t>第五点：艺术与权力的碰撞</w:t>
      </w:r>
      <w:r>
        <w:rPr>
          <w:sz w:val="32"/>
          <w:szCs w:val="32"/>
        </w:rPr>
        <w:t>&lt;/p&gt;&lt;p&gt;</w:t>
      </w:r>
      <w:r>
        <w:rPr>
          <w:sz w:val="32"/>
          <w:szCs w:val="32"/>
        </w:rPr>
        <w:t>当艺术触碰到了权力，那么双方都会发生变化。对于夏绘梦来说，无论是在写作还是在政治策略上，都需要不断适应新的环境。而那个霸道帝王，也不得不因为她的存在而调整一下他的统治方式。他明白，只有通过平衡自身欲望和国家大局，他才能更好地维护自己的政权，同时也是为了保住心爱之人的安全。</w:t>
      </w:r>
      <w:r>
        <w:rPr>
          <w:sz w:val="32"/>
          <w:szCs w:val="32"/>
        </w:rPr>
        <w:t>&lt;/p&gt;&lt;p&gt;</w:t>
      </w:r>
      <w:r>
        <w:rPr>
          <w:sz w:val="32"/>
          <w:szCs w:val="32"/>
        </w:rPr>
        <w:t>第六点：未来之路未知</w:t>
      </w:r>
      <w:r>
        <w:rPr>
          <w:sz w:val="32"/>
          <w:szCs w:val="32"/>
        </w:rPr>
        <w:t>&lt;/p&gt;&lt;p&gt;</w:t>
      </w:r>
      <w:r>
        <w:rPr>
          <w:sz w:val="32"/>
          <w:szCs w:val="32"/>
        </w:rPr>
        <w:t>尽管两人建立起了一段难以言说的关系，但他们之间仍旧充满未知。将来是否会有一天，他们可以一起离开这座繁荣却阴森的地方？或者他们将继续共同创造历史，一起征服这个充满挑战但又美好的世界？答案只有时间能够给出，而现在，他们只知道彼此间那份特殊而独特的情谊，就像是一场永远不会结束的小说般精彩纷呈。</w:t>
      </w:r>
      <w:r>
        <w:rPr>
          <w:sz w:val="32"/>
          <w:szCs w:val="32"/>
        </w:rPr>
        <w:t>&lt;/p&gt;&lt;p&gt;&lt;a href = "/doc/564815-</w:t>
      </w:r>
      <w:r>
        <w:rPr>
          <w:sz w:val="32"/>
          <w:szCs w:val="32"/>
        </w:rPr>
        <w:t>帝王的宠儿强势与柔情的纠葛</w:t>
      </w:r>
      <w:r>
        <w:rPr>
          <w:sz w:val="32"/>
          <w:szCs w:val="32"/>
        </w:rPr>
        <w:t>.doc" rel="alternate" download="564815-</w:t>
      </w:r>
      <w:r>
        <w:rPr>
          <w:sz w:val="32"/>
          <w:szCs w:val="32"/>
        </w:rPr>
        <w:t>帝王的宠儿强势与柔情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