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探索草原上的灵长者与其过度发育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探索草原上的灵长者与其过度发育的烦恼</w:t>
      </w:r>
      <w:r>
        <w:rPr>
          <w:sz w:val="32"/>
          <w:szCs w:val="32"/>
        </w:rPr>
        <w:t>&lt;/p&gt;&lt;p&gt;&lt;img src="/static-img/KnVTYNPpe_u1IBtMXyhHO8qNh9kq-qoOWKC5oH7ipSQAEuIbhpV4b2t84EV4zqFP.jpg"&gt;&lt;/p&gt;&lt;p&gt;</w:t>
      </w:r>
      <w:r>
        <w:rPr>
          <w:sz w:val="32"/>
          <w:szCs w:val="32"/>
        </w:rPr>
        <w:t>一、引子</w:t>
      </w:r>
      <w:r>
        <w:rPr>
          <w:sz w:val="32"/>
          <w:szCs w:val="32"/>
        </w:rPr>
        <w:t>&lt;/p&gt;&lt;p&gt;</w:t>
      </w:r>
      <w:r>
        <w:rPr>
          <w:sz w:val="32"/>
          <w:szCs w:val="32"/>
        </w:rPr>
        <w:t>在无垠的草原上，一匹美丽而又强壮的马儿正在苦苦挣扎，它们那仿佛永不停息地生长着的鬃毛和尾巴，正是它们最显著也是最令人惊叹的地方。但当这些看似完美的特征开始给它们带来痛苦时，我们是否能真正理解这背后的故事？</w:t>
      </w:r>
      <w:r>
        <w:rPr>
          <w:sz w:val="32"/>
          <w:szCs w:val="32"/>
        </w:rPr>
        <w:t>&lt;/p&gt;&lt;p&gt;&lt;img src="/static-img/Yo99iVPJ8u2O8q-RFXJ6vMqNh9kq-qoOWKC5oH7ipSR5JcZSQVDu8XQleRY3RUhkBrIcCjjjC4NRzoMWJctP8dWaTr3TJ2ceXhVlKX5secfXnsOo3DsQM4jXDKHZtlCwqDHU_cXnBi4kG-6Do1Nv7524Rqi0SboV5QfuZYBbpRJXONX9qLchKsTxf9zez270aePj-4qvygKLJbtAp9OSdA.jpg"&gt;&lt;/p&gt;&lt;p&gt;</w:t>
      </w:r>
      <w:r>
        <w:rPr>
          <w:sz w:val="32"/>
          <w:szCs w:val="32"/>
        </w:rPr>
        <w:t>二、问题本质</w:t>
      </w:r>
      <w:r>
        <w:rPr>
          <w:sz w:val="32"/>
          <w:szCs w:val="32"/>
        </w:rPr>
        <w:t>&lt;/p&gt;&lt;p&gt;&amp;#34;</w:t>
      </w:r>
      <w:r>
        <w:rPr>
          <w:sz w:val="32"/>
          <w:szCs w:val="32"/>
        </w:rPr>
        <w:t>马的太长了疼</w:t>
      </w:r>
      <w:r>
        <w:rPr>
          <w:sz w:val="32"/>
          <w:szCs w:val="32"/>
        </w:rPr>
        <w:t xml:space="preserve">&amp;#34; </w:t>
      </w:r>
      <w:r>
        <w:rPr>
          <w:sz w:val="32"/>
          <w:szCs w:val="32"/>
        </w:rPr>
        <w:t>这句话听起来有些夸张，但对于那些被迫承受着繁重负担或不适环境中的野生动物来说，这种情况并不罕见。它所揭示的是一种矛盾：自然选择塑造出的优越性往往也成为了个体在现代世界中的困境。</w:t>
      </w:r>
      <w:r>
        <w:rPr>
          <w:sz w:val="32"/>
          <w:szCs w:val="32"/>
        </w:rPr>
        <w:t>&lt;/p&gt;&lt;p&gt;&lt;img src="/static-img/hcNXD0wqgSPzs9Q6uUt9qsqNh9kq-qoOWKC5oH7ipSR5JcZSQVDu8XQleRY3RUhkBrIcCjjjC4NRzoMWJctP8dWaTr3TJ2ceXhVlKX5secfXnsOo3DsQM4jXDKHZtlCwqDHU_cXnBi4kG-6Do1Nv7524Rqi0SboV5QfuZYBbpRJXONX9qLchKsTxf9zez270aePj-4qvygKLJbtAp9OSdA.jpg"&gt;&lt;/p&gt;&lt;p&gt;</w:t>
      </w:r>
      <w:r>
        <w:rPr>
          <w:sz w:val="32"/>
          <w:szCs w:val="32"/>
        </w:rPr>
        <w:t>三、自然选择与进化</w:t>
      </w:r>
      <w:r>
        <w:rPr>
          <w:sz w:val="32"/>
          <w:szCs w:val="32"/>
        </w:rPr>
        <w:t>&lt;/p&gt;&lt;p&gt;</w:t>
      </w:r>
      <w:r>
        <w:rPr>
          <w:sz w:val="32"/>
          <w:szCs w:val="32"/>
        </w:rPr>
        <w:t>自然界中，雄性马群中的竞争激烈，他们需要展示出自己的力量和魅力，以吸引雌性并确保基因传递。这就导致了一种现象，即雄性的外观特征变得越来越夸张，如鬃毛和尾巴等。然而，这些看似有利于求偶的手段，在现代农业生产中却可能成为牲畜养殖的一个挑战。</w:t>
      </w:r>
      <w:r>
        <w:rPr>
          <w:sz w:val="32"/>
          <w:szCs w:val="32"/>
        </w:rPr>
        <w:t>&lt;/p&gt;&lt;p&gt;&lt;img src="/static-img/hhS8Np9vYXE3X5zSqKn_qcqNh9kq-qoOWKC5oH7ipSR5JcZSQVDu8XQleRY3RUhkBrIcCjjjC4NRzoMWJctP8dWaTr3TJ2ceXhVlKX5secfXnsOo3DsQM4jXDKHZtlCwqDHU_cXnBi4kG-6Do1Nv7524Rqi0SboV5QfuZYBbpRJXONX9qLchKsTxf9zez270aePj-4qvygKLJbtAp9OSdA.jpg"&gt;&lt;/p&gt;&lt;p&gt;</w:t>
      </w:r>
      <w:r>
        <w:rPr>
          <w:sz w:val="32"/>
          <w:szCs w:val="32"/>
        </w:rPr>
        <w:t>四、现代挑战</w:t>
      </w:r>
      <w:r>
        <w:rPr>
          <w:sz w:val="32"/>
          <w:szCs w:val="32"/>
        </w:rPr>
        <w:t>&lt;/p&gt;&lt;p&gt;</w:t>
      </w:r>
      <w:r>
        <w:rPr>
          <w:sz w:val="32"/>
          <w:szCs w:val="32"/>
        </w:rPr>
        <w:t>随着人类社会对牧场资源利用方式发生变化，野生动植物面临前所未有的压力。例如，许多地方因为保护政策禁止使用某些农药，因此害虫变得更加难以控制，而这些害虫正是通过剪除过多长度繁乱之物来控制它们活动范围的一部分。</w:t>
      </w:r>
      <w:r>
        <w:rPr>
          <w:sz w:val="32"/>
          <w:szCs w:val="32"/>
        </w:rPr>
        <w:t>&lt;/p&gt;&lt;p&gt;&lt;img src="/static-img/9Zm3GYeh0ItZQjZn6QHphcqNh9kq-qoOWKC5oH7ipSR5JcZSQVDu8XQleRY3RUhkBrIcCjjjC4NRzoMWJctP8dWaTr3TJ2ceXhVlKX5secfXnsOo3DsQM4jXDKHZtlCwqDHU_cXnBi4kG-6Do1Nv7524Rqi0SboV5QfuZYBbpRJXONX9qLchKsTxf9zez270aePj-4qvygKLJbtAp9OSdA.jpg"&gt;&lt;/p&gt;&lt;p&gt;</w:t>
      </w:r>
      <w:r>
        <w:rPr>
          <w:sz w:val="32"/>
          <w:szCs w:val="32"/>
        </w:rPr>
        <w:t>五、解决之道</w:t>
      </w:r>
      <w:r>
        <w:rPr>
          <w:sz w:val="32"/>
          <w:szCs w:val="32"/>
        </w:rPr>
        <w:t>&lt;/p&gt;&lt;p&gt;</w:t>
      </w:r>
      <w:r>
        <w:rPr>
          <w:sz w:val="32"/>
          <w:szCs w:val="32"/>
        </w:rPr>
        <w:t>如何平衡这一矛盾，是一个复杂的问题。一方面，我们不能忽视人类作为生物圈中不可或缺的一员，对环境进行管理；另一方面，我们同样需要考虑到这种管理不会损害野生动植物自身发展及繁衍能力。在一些国家和地区已经实行了减少饲料成本同时减轻牲畜负担的人工剪毛措施，但是否能够根治这个问题，还需进一步研究。</w:t>
      </w:r>
      <w:r>
        <w:rPr>
          <w:sz w:val="32"/>
          <w:szCs w:val="32"/>
        </w:rPr>
        <w:t>&lt;/p&gt;&lt;p&gt;</w:t>
      </w:r>
      <w:r>
        <w:rPr>
          <w:sz w:val="32"/>
          <w:szCs w:val="32"/>
        </w:rPr>
        <w:t>六、结语</w:t>
      </w:r>
      <w:r>
        <w:rPr>
          <w:sz w:val="32"/>
          <w:szCs w:val="32"/>
        </w:rPr>
        <w:t>&lt;/p&gt;&lt;p&gt;&amp;#34;</w:t>
      </w:r>
      <w:r>
        <w:rPr>
          <w:sz w:val="32"/>
          <w:szCs w:val="32"/>
        </w:rPr>
        <w:t>马的太长了疼</w:t>
      </w:r>
      <w:r>
        <w:rPr>
          <w:sz w:val="32"/>
          <w:szCs w:val="32"/>
        </w:rPr>
        <w:t xml:space="preserve">&amp;#34; </w:t>
      </w:r>
      <w:r>
        <w:rPr>
          <w:sz w:val="32"/>
          <w:szCs w:val="32"/>
        </w:rPr>
        <w:t>不仅仅是一个简单的事实，更是一次深入思考我们与自然关系以及我们如何在保护动物健康与维持经济效益之间寻找平衡点。本文通过探讨这一现象，让我们意识到了作为人类社会成员必须承担起更多责任，同时也要尊重并保护地球上其他生命形式及其栖息地。</w:t>
      </w:r>
      <w:r>
        <w:rPr>
          <w:sz w:val="32"/>
          <w:szCs w:val="32"/>
        </w:rPr>
        <w:t>&lt;/p&gt;&lt;p&gt;&lt;a href = "/doc/564782-</w:t>
      </w:r>
      <w:r>
        <w:rPr>
          <w:sz w:val="32"/>
          <w:szCs w:val="32"/>
        </w:rPr>
        <w:t>马的太长了疼探索草原上的灵长者与其过度发育的烦恼</w:t>
      </w:r>
      <w:r>
        <w:rPr>
          <w:sz w:val="32"/>
          <w:szCs w:val="32"/>
        </w:rPr>
        <w:t>.doc" rel="alternate" download="564782-</w:t>
      </w:r>
      <w:r>
        <w:rPr>
          <w:sz w:val="32"/>
          <w:szCs w:val="32"/>
        </w:rPr>
        <w:t>马的太长了疼探索草原上的灵长者与其过度发育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