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的幻想冒险揭秘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角色扮演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有一个被称为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ever-Ending Parallel Nexus</w:t>
      </w:r>
      <w:r>
        <w:rPr>
          <w:sz w:val="32"/>
          <w:szCs w:val="32"/>
        </w:rPr>
        <w:t>）的神秘角色扮演系统，它是由一位名叫赵青蔓的天才程序员创造出来的。这个系统不仅能够让玩家沉浸在一个丰富多彩的虚拟世界之中，还能通过复杂算法和数据分析，实现玩家的个性化体验，使得每一次游戏都像是第一次一样。</w:t>
      </w:r>
      <w:r>
        <w:rPr>
          <w:sz w:val="32"/>
          <w:szCs w:val="32"/>
        </w:rPr>
        <w:t>&lt;/p&gt;&lt;p&gt;&lt;img src="/static-img/x5NQKSDyG1i_Apr7AfFKEYldM_Vl62LtNFLK-aUuMD6UZyS3UuvWdwY8jKHnWSk8.jpg"&gt;&lt;/p&gt;&lt;p&gt;</w:t>
      </w:r>
      <w:r>
        <w:rPr>
          <w:sz w:val="32"/>
          <w:szCs w:val="32"/>
        </w:rPr>
        <w:t>系统简介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系统是一种先进的角色扮演技术，它结合了人工智能、大数据分析以及多维度模拟，从而创造出一个独特且高度个性化的游戏环境。在这个系统中，每个玩家都是独一无二的人物，他们拥有自己的背景故事、技能树和成长路径。赵青蔓作为这项技术的大师，她对角色的塑造有着极高的要求，因此她亲自设计了整个系统，并将其命名为“</w:t>
      </w:r>
      <w:r>
        <w:rPr>
          <w:sz w:val="32"/>
          <w:szCs w:val="32"/>
        </w:rPr>
        <w:t>Never-Ending”</w:t>
      </w:r>
      <w:r>
        <w:rPr>
          <w:sz w:val="32"/>
          <w:szCs w:val="32"/>
        </w:rPr>
        <w:t>，意味着没有结束，无限可能。</w:t>
      </w:r>
      <w:r>
        <w:rPr>
          <w:sz w:val="32"/>
          <w:szCs w:val="32"/>
        </w:rPr>
        <w:t>&lt;/p&gt;&lt;p&gt;&lt;img src="/static-img/EYYCOiVx6UgjCa4fLgIEhYldM_Vl62LtNFLK-aUuMD4bcsEGZNsn1JBuIP-wDmeH6gETu_cm97Fw7GLdgrcMJ9A43GlbfDCkCLeowSSuSeuGnfUeh4DZUutCprZtOZkbKZHtCfKayL8WcZsQwEc1RYqoD1W9RHueEOhBGMWoNbk.jpg"&gt;&lt;/p&gt;&lt;p&gt;</w:t>
      </w:r>
      <w:r>
        <w:rPr>
          <w:sz w:val="32"/>
          <w:szCs w:val="32"/>
        </w:rPr>
        <w:t>角色生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玩家首次进入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时，他或她会被带入一个宁静的小村庄，这里是一个充满未知的地方，也是开始冒险之旅的地方。在这里，根据玩家的选择，可以决定自己成为勇敢的战士、机智的小偷还是智慧如海的大魔法师。而这些选择并不是简单的一次决策，而是会随着时间推移不断地影响你的形象和能力。这就是所谓“</w:t>
      </w:r>
      <w:r>
        <w:rPr>
          <w:sz w:val="32"/>
          <w:szCs w:val="32"/>
        </w:rPr>
        <w:t>Never-Ending”</w:t>
      </w:r>
      <w:r>
        <w:rPr>
          <w:sz w:val="32"/>
          <w:szCs w:val="32"/>
        </w:rPr>
        <w:t>的魅力，每一步都充满变数，每个决定都可能引发连锁反应。</w:t>
      </w:r>
      <w:r>
        <w:rPr>
          <w:sz w:val="32"/>
          <w:szCs w:val="32"/>
        </w:rPr>
        <w:t>&lt;/p&gt;&lt;p&gt;&lt;img src="/static-img/gjYxNlXnTh5ro_95BVn2JYldM_Vl62LtNFLK-aUuMD4bcsEGZNsn1JBuIP-wDmeH6gETu_cm97Fw7GLdgrcMJ9A43GlbfDCkCLeowSSuSeuGnfUeh4DZUutCprZtOZkbKZHtCfKayL8WcZsQwEc1RYqoD1W9RHueEOhBGMWoNbk.jpg"&gt;&lt;/p&gt;&lt;p&gt;</w:t>
      </w:r>
      <w:r>
        <w:rPr>
          <w:sz w:val="32"/>
          <w:szCs w:val="32"/>
        </w:rPr>
        <w:t>赵青蔓特别注重角色之间相互作用，她设计了一套精巧的地理位置和社会关系网络，使得每个人物都有自己的生活轨迹，不仅可以直接影响你，还能间接影响到周围的人。这种细致程度，让每一次行动都不再单纯，是一种真正意义上的“</w:t>
      </w:r>
      <w:r>
        <w:rPr>
          <w:sz w:val="32"/>
          <w:szCs w:val="32"/>
        </w:rPr>
        <w:t>Parallel Nexu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体验</w:t>
      </w:r>
      <w:r>
        <w:rPr>
          <w:sz w:val="32"/>
          <w:szCs w:val="32"/>
        </w:rPr>
        <w:t>&lt;/p&gt;&lt;p&gt;&lt;img src="/static-img/q45IngveA8psMeRRcBbDIIldM_Vl62LtNFLK-aUuMD4bcsEGZNsn1JBuIP-wDmeH6gETu_cm97Fw7GLdgrcMJ9A43GlbfDCkCLeowSSuSeuGnfUeh4DZUutCprZtOZkbKZHtCfKayL8WcZsQwEc1RYqoD1W9RHueEOhBGMWoNbk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你可以自由探索广阔无垠的地球表面，或是在深邃星际间穿梭。你可以加入强大的联盟，与朋友们一起征服难以企及的地标，或是在黑暗森林里隐藏起来，等待最佳时机发起攻击。所有这些都是基于你之前做出的选择，以及你当前拥有的技能和资源来进行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赵青蔓还开发了一系列特殊任务，这些任务需要跨越不同的世界线来完成，一旦完成就会给予巨大的奖励。她希望通过这样的方式激励玩家探索更多可能性，同时也提供了更深层次的情感投入。</w:t>
      </w:r>
      <w:r>
        <w:rPr>
          <w:sz w:val="32"/>
          <w:szCs w:val="32"/>
        </w:rPr>
        <w:t>&lt;/p&gt;&lt;p&gt;&lt;img src="/static-img/eeVfj8_Jbxikcj0EWNzth4ldM_Vl62LtNFLK-aUuMD4bcsEGZNsn1JBuIP-wDmeH6gETu_cm97Fw7GLdgrcMJ9A43GlbfDCkCLeowSSuSeuGnfUeh4DZUutCprZtOZkbKZHtCfKayL8WcZsQwEc1RYqoD1W9RHueEOhBGMWoNbk.jpg"&gt;&lt;/p&gt;&lt;p&gt;</w:t>
      </w:r>
      <w:r>
        <w:rPr>
          <w:sz w:val="32"/>
          <w:szCs w:val="32"/>
        </w:rPr>
        <w:t>社区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具有高度开放性的特点，其社区非常活跃。一群热情爱好者聚集在一起分享他们各自奇妙冒险故事，并互相帮助解决困难。这不仅增强了游戏体验，而且还培养出了真实世界中的友谊。此外，由于不同国家甚至不同语言地区用户共同参与，所以产生了一种全球性的文化交流现象，其中包含很多关于如何使用各种技巧、策略以及心灵共鸣等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》是一款融合了艺术与科技、情感与挑战于一身的心灵盛宴。它不仅展示了人类对虚拟世界构建的一种梦想，更重要的是，它展现了我们内心对于自由探索、创造美好记忆以及追求完美存在的一种渴望。在未来，随着技术不断进步，我们相信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这一概念将继续吸引更多人加入其中，为我们的精神生活添砖加瓦。</w:t>
      </w:r>
      <w:r>
        <w:rPr>
          <w:sz w:val="32"/>
          <w:szCs w:val="32"/>
        </w:rPr>
        <w:t>&lt;/p&gt;&lt;p&gt;&lt;a href = "/doc/564750-</w:t>
      </w:r>
      <w:r>
        <w:rPr>
          <w:sz w:val="32"/>
          <w:szCs w:val="32"/>
        </w:rPr>
        <w:t>赵青蔓的幻想冒险揭秘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.doc" rel="alternate" download="564750-</w:t>
      </w:r>
      <w:r>
        <w:rPr>
          <w:sz w:val="32"/>
          <w:szCs w:val="32"/>
        </w:rPr>
        <w:t>赵青蔓的幻想冒险揭秘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